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нято»                                                             «Утверждаю»                           </w:t>
      </w:r>
      <w:r>
        <w:rPr>
          <w:rFonts w:cs="Times New Roman" w:ascii="Times New Roman" w:hAnsi="Times New Roman"/>
          <w:sz w:val="28"/>
          <w:szCs w:val="28"/>
        </w:rPr>
        <w:t>Педагогическим советом                                  введено приказом  №___ от ________ образовательного  Учреждения                       Директор МОУ НШДС №7 г. Баксана протокол № _____                                              __________________  Л.  Н. Мидова            от  «___»_________ 200___г.                            «____ »   ____________  200 ____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риема граждан в первый  класс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Начальная школа – детский сад №7 г. Баксана»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ЛОЖЕНИЯ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ем детей в первый класс осуществляется в соответствии с Законами Российской Федерации «Об образовании» с изменениями и дополнениями, «О гражданстве Российской Федерации» от 31.05.2002 г. № 62-ФЗ, «О беженцах» от 07.11.2000 г. № 135 ФЗ, «О вынужденных переселенцах» с изменениями и дополнениями, «О правовом положении иностранных граждан в Российской Федерации» от 25.07.2002 г. № 115-ФЗ, типовым положением «Об образовательном учреждении», утвержденным Постановлением Правительства  РФ от 19.03.2001 г. № 196, а также Уставом  МОУ «НШДС №7 г. Баксана» (далее - Учреждение)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ем детей в первые классы Учреждения не может осуществляться на конкурсной основе в соответствии с п. 3 ст. 5 Закона Российской Федерации «Об образовании»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4862" w:leader="none"/>
        </w:tabs>
        <w:ind w:right="2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Прием детей из семей беженцев и вынужденных переселенцев может осуществляться в Учрежд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сновании записи детей в паспорте родителей (законных представителей) и письменного заявления родителей (законных представителей) с указанием адреса фактического проживания и регистрации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2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Иностранные граждане, пользующиеся в Российской Федерации правом на получение образования наравне с гражданами Российской Федерации, проживающие на данной территории  также могут зачисляться в первый класс Учреждения для получения начального общего образования. В этом случае документы для зачисления ребёнка в Учреждение предоставляются на общих основаниях в соответствии с Уставом Учреждения и данным Положением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right="2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Учреждение обеспечивает прием всех подлежащих обучению граждан, проживающих на данной территории и имеющих право на получение образования соответствующего уровня. В случае, если ребёнок по состоянию здоровья не может обучаться в школе, администрация Учреждения по согласованию с Департаментом образования г. Баксана  организует процесс обучения на дому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right="2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Администрация Учреждения может отказать гражданам (в том числе не проживающим на данной территории) в приеме их детей в первый класс только по причине отсутствия свободных мест в учреждении (предельная наполняемость в классах -  25 человек). В этом случае администрация Учреждения направляет родителей (законных представителей) в Департамент  образования г. Баксана  для получения информации о наличии свободных мест в других муниципальных образовательных учреждениях города для обеспечения приема детей в первый класс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А: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2386" w:leader="none"/>
          <w:tab w:val="left" w:pos="4310" w:leader="none"/>
        </w:tabs>
        <w:ind w:right="2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Комплектование первых классов Учреждения проводится администрацией школы с 1 апреля по мере поступления заявлений родителей.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2760" w:leader="none"/>
          <w:tab w:val="left" w:pos="3317" w:leader="underscore"/>
        </w:tabs>
        <w:ind w:right="2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рием граждан в первые классы Учреждения проводится на основании следующих документов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  <w:tab w:val="left" w:pos="2760" w:leader="none"/>
          <w:tab w:val="left" w:pos="3317" w:leader="underscore"/>
        </w:tabs>
        <w:autoSpaceDE w:val="false"/>
        <w:spacing w:lineRule="auto" w:line="240" w:before="0" w:after="0"/>
        <w:ind w:left="480" w:right="2" w:hanging="2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свидетельства о рождении ребенка (заверяется руководителем Учрежден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  <w:tab w:val="left" w:pos="2760" w:leader="none"/>
          <w:tab w:val="left" w:pos="3317" w:leader="underscore"/>
        </w:tabs>
        <w:autoSpaceDE w:val="false"/>
        <w:spacing w:lineRule="auto" w:line="240" w:before="0" w:after="0"/>
        <w:ind w:left="480" w:right="2" w:hanging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й карты ребе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  <w:tab w:val="left" w:pos="2760" w:leader="none"/>
          <w:tab w:val="left" w:pos="3317" w:leader="underscore"/>
        </w:tabs>
        <w:autoSpaceDE w:val="false"/>
        <w:spacing w:lineRule="auto" w:line="240" w:before="0" w:after="0"/>
        <w:ind w:left="480" w:right="2" w:hanging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одного из родителей (законного представителя) с указанием его места ж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  <w:tab w:val="left" w:pos="2760" w:leader="none"/>
          <w:tab w:val="left" w:pos="3317" w:leader="underscore"/>
        </w:tabs>
        <w:autoSpaceDE w:val="false"/>
        <w:spacing w:lineRule="auto" w:line="240" w:before="0" w:after="0"/>
        <w:ind w:left="226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2" w:hanging="2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Зачисление в первый класс осуществляется приказом директора Учреждения после окончания приема заявлений и предоставления всех необходимых документов не позднее 30 августа текущего года и доводится до сведения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2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бучение граждан в Учреждении начинается с достижения ими возраста шести лет шести месяцев при отсутствии противопоказаний по состоянию здоровь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ем граждан в первый класс Учреждения в возрасте до 6 лет и 6 месяцев и позже 8 лет при условии отсутствия медицинских противопоказаний проводится только на основании личного заявления родителей (законных представителей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 психолого-медико-педагогической комиссии о готовности ребенка к обучению, созданной в Учреждении, по согласованию и с разрешения Департамента образования г. Баксана. Обучение детей, не достигших 6 лет 6 месяцев к началу учебного года, проводится с соблюдением всех гигиенических требований по организации пребывания детей шестилетнего возраста.  Обучение детей в 1-м классе следует проводить с соблюдением следующих требов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80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проводятся только в первую сме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80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дневная учебная нед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80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занятия  начинаются 8 часов 30 минут, без проведения нулевых уро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80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легченного учебного дня в середине учебной нед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80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е более четырех уроков в д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80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 не более35 мину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середине учебного дня динамической паузы продолжительностью не менее 40 мину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80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 «ступенчатого» режима обуч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полугодии: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в сентябре, октябре – 3 урока по 35 минут каждый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со второй четверти – 4 урока по 35 минут кажд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невного сна, трехразового питания и прогулки для детей, посещающих группу продленного д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80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без домашних заданий и балльного оценивания знаний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5" w:leader="none"/>
          <w:tab w:val="left" w:pos="1080" w:leader="none"/>
          <w:tab w:val="left" w:pos="3946" w:leader="none"/>
        </w:tabs>
        <w:spacing w:lineRule="auto" w:line="240"/>
        <w:ind w:left="1800" w:right="2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недельные каникулы в середине третьей четвер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лотность учебной работы обучающихся на уроках  по основным предметам  не должна превышать 80%. 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5237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се дети, достигшие школьного возраста, зачисляются в первый класс Учреждения независимо от уровня их подготовк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2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Преимущественное право при зачислении в первый класс Учреждения имею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540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, проживающие на территории, закрепленной за Учреждение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54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з семей, пользующихся социальными льготами, предусмотренными действующим законодательств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540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, имеющие старших братьев и сестер, обучающихся в Учрежде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При приеме в первый класс администрация Учреждения обязана ознакомить родителей (законных представителей) с Уставом учреждения, лицензией, свидетельством о государственной аккредитации и другими документами, регламентирующими деятельность образовательного учреждения.</w:t>
      </w:r>
    </w:p>
    <w:p>
      <w:pPr>
        <w:pStyle w:val="Normal"/>
        <w:shd w:fill="FFFFFF" w:val="clear"/>
        <w:ind w:right="2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В случае отказа в приеме ребенка в первый класс Учреждения родители (законные представители) вправе обратиться  в Департамент образования г. Баксана.</w:t>
      </w:r>
    </w:p>
    <w:p>
      <w:pPr>
        <w:pStyle w:val="Normal"/>
        <w:shd w:fill="FFFFFF" w:val="clear"/>
        <w:ind w:right="2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  ПОЛОЖЕНИЯ: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605" w:leader="none"/>
        </w:tabs>
        <w:ind w:right="2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чреждение оперативно информирует Департамент образования г. Баксана о комплектовании 1-х классов в соответствии с дополнительно установленными сроками.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605" w:leader="none"/>
        </w:tabs>
        <w:ind w:right="2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В целях осуществления контроля за реализацией прав граждан города Баксана на получение общедоступного и бесплатного начального общего образования Учрежд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 предоставляет всю необходимую информацию в Департамент образования г. Баксана, подчиняется комиссии Департамента образования, действующей на основании Положения о приёме учащихся в первые классы муниципальных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5" w:leader="none"/>
        </w:tabs>
        <w:spacing w:lineRule="auto" w:line="360" w:before="0" w:after="200"/>
        <w:ind w:right="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03:00Z</dcterms:created>
  <dc:creator>А</dc:creator>
  <dc:description/>
  <cp:keywords/>
  <dc:language>en-US</dc:language>
  <cp:lastModifiedBy>А</cp:lastModifiedBy>
  <cp:lastPrinted>2009-11-17T14:56:00Z</cp:lastPrinted>
  <dcterms:modified xsi:type="dcterms:W3CDTF">2010-01-09T20:10:00Z</dcterms:modified>
  <cp:revision>9</cp:revision>
  <dc:subject/>
  <dc:title/>
</cp:coreProperties>
</file>