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                            введено приказом  №___ от ________ </w:t>
      </w:r>
    </w:p>
    <w:p>
      <w:pPr>
        <w:pStyle w:val="Normal"/>
        <w:ind w:left="-180" w:right="-262" w:hanging="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                  Директор МОУ НШДС №7 г. Баксана</w:t>
      </w:r>
    </w:p>
    <w:p>
      <w:pPr>
        <w:pStyle w:val="Normal"/>
        <w:ind w:left="-180"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>
          <w:sz w:val="28"/>
          <w:szCs w:val="28"/>
        </w:rPr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Положение о методическом объединении</w:t>
      </w: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учителей начальных классов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rPr/>
      </w:pPr>
      <w:r>
        <w:rPr>
          <w:sz w:val="28"/>
          <w:szCs w:val="28"/>
        </w:rPr>
        <w:t>При наличии в образовательном учреждении более двух учителей, работающих по одной и той же специальности, или более трех учителей, работающих по одному циклу предметов (начальные классы)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Задачи методического объединения учителей </w:t>
      </w:r>
      <w:r>
        <w:rPr>
          <w:b/>
          <w:sz w:val="32"/>
          <w:szCs w:val="32"/>
        </w:rPr>
        <w:t>начальных классов</w:t>
      </w:r>
      <w:r>
        <w:rPr>
          <w:b/>
          <w:bCs/>
          <w:sz w:val="28"/>
          <w:szCs w:val="28"/>
        </w:rPr>
        <w:t xml:space="preserve"> НШД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школьного компонента, разработка соответствующего образовательного стандар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аттестационного материала для итогового контроля в переводных класс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Style15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посещение уроков по определению тематики с последующим анализом и самоанализом достигнутых результа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передового педагогического опыта; экспериментальная работа по  предме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системы промежуточной обучающихся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ты о профессиональном самообразовании; работа педагогов по повышению квалификации в институтах; отчеты о творческих командировках;</w:t>
      </w:r>
    </w:p>
    <w:p>
      <w:pPr>
        <w:pStyle w:val="Style15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и проведение предметных недель (декад и т. д.) НШДС; организация и проведение I этапа конкурсов, смотров; организация внеклассной работы по предмету с обучающимися (факультативные курсы, кружки, и др.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Функции методического объединения</w:t>
      </w:r>
    </w:p>
    <w:p>
      <w:pPr>
        <w:pStyle w:val="Style15"/>
        <w:rPr/>
      </w:pPr>
      <w:r>
        <w:rPr>
          <w:sz w:val="28"/>
          <w:szCs w:val="28"/>
        </w:rPr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ГМК.</w:t>
      </w:r>
    </w:p>
    <w:p>
      <w:pPr>
        <w:pStyle w:val="Style15"/>
        <w:rPr/>
      </w:pPr>
      <w:r>
        <w:rPr>
          <w:sz w:val="28"/>
          <w:szCs w:val="28"/>
        </w:rPr>
        <w:t>Методическое объединение учителей  начальных классов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рава методического объединения учителей НШДС</w:t>
      </w:r>
    </w:p>
    <w:p>
      <w:pPr>
        <w:pStyle w:val="Style15"/>
        <w:rPr/>
      </w:pPr>
      <w:r>
        <w:rPr>
          <w:sz w:val="28"/>
          <w:szCs w:val="28"/>
        </w:rPr>
        <w:t>Методическое объединение учителей начальных класс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Style15"/>
        <w:rPr/>
      </w:pPr>
      <w:r>
        <w:rPr>
          <w:sz w:val="28"/>
          <w:szCs w:val="28"/>
        </w:rPr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соответствующих изменений в устав НШДС).</w:t>
      </w:r>
    </w:p>
    <w:p>
      <w:pPr>
        <w:pStyle w:val="Style15"/>
        <w:rPr/>
      </w:pPr>
      <w:r>
        <w:rPr>
          <w:sz w:val="28"/>
          <w:szCs w:val="28"/>
        </w:rPr>
        <w:t>Методическое объединение учителей  начальных классов выбирает и рекомендует всему педагогическому коллективу систему промежуточной аттестации обучающихся, критерии оценок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бязанности учителей методобъедин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участник методического объединения обяз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участвовать в заседаниях методобъединения, практических семинарах и т. д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Организация деятельности методического объединения учи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избирает председателя. План работы методобъединения утверждается заместителем директора по образовательному процессу (учебно-воспитательной работ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3:00Z</dcterms:created>
  <dc:creator>А</dc:creator>
  <dc:description/>
  <cp:keywords/>
  <dc:language>en-US</dc:language>
  <cp:lastModifiedBy>Admin</cp:lastModifiedBy>
  <cp:lastPrinted>2009-12-14T14:29:00Z</cp:lastPrinted>
  <dcterms:modified xsi:type="dcterms:W3CDTF">2011-11-15T10:17:00Z</dcterms:modified>
  <cp:revision>7</cp:revision>
  <dc:subject/>
  <dc:title/>
</cp:coreProperties>
</file>