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Советом образовательного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Учреждения                               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одительском комит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для муниципального образовательного учреждения «Начальная школа – детский сад №7» (далее «Учреждение) в соответствии с Законом РФ «Об образовании», Семейным кодексом  РФ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Родительский комитет – постоянно действующи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состав Родительского комитета входят по одному представителю родительской общественности от каждой группы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решения Родительского комитета рассматриваются на совете педагогов и при необходимости на Общем собрании Учрежд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носятся Родительским комитетом Учреждения и принимаются на его заседа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одительского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комите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местная работа с Учреждением по реализации государственной, окружной, городской политики в области дошкольного и начального шко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щита прав и интересов воспитанников учрежд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щите прав и интересов родителей (законных представителе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казание посильной помощи в материально-техническом оснащени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Родительск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одительский комитет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Устав и другие локальные акты Учреждения, касающиеся взаимодействия с родительской общественностью. Решает вопрос о внесении необходимых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пределении направления образователь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блемы организации дополнительных образовательных услуг воспитанникам, в том числе пла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директора о создании условий для реализации общеобразовательных программ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формацию, отчеты педагогических и медицинских работников о состоянии здоровья детей, ходе реализации образовательных программ и воспитательных программ, результатах готовности детей к школь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Учреждению в работе с неблагополучн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сте с  директором Учреждения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одительский комитет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управлении Учреждением как орган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у директора Учреждения выполнения его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одительским комит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тот кажд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необходимых случаях на заседание Родительского комитета приглашаются директор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одительский комитет выбирает из своего состава председателя и секретаря на 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Родительск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й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едседателями родительских комитетов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иректором Учреждения по вопросам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одительский комитет работает по плану, составляющему часть годового план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родительского комитета созываю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Родительского комитета правомочны, если на их заседании присутствует не менее половины 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шение Родительского комитета  принимается открытым голосованием и считается принятым,  если за него проголосовало не  менее двух третей присутствующих. При равном количестве голосов решающим является голос председателя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цию выполнения решений Родительского комитета осуществляет председатель совместно с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ется Родительскому комитету на следующ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 Родительского комитета с органами самоуправления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одительский комитет организует взаимодействие с другими органами самоуправления Учреждения - общим собранием,  Советом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ие представителей родительского комитета в заседании Общего собрания, Совета педагог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ознакомление общему собранию и Совету педагогов решений, принятых на заседании Родительских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и дополнений по вопросам, рассматриваемым на заседаниях Общего собрания, Совета педагог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одительск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одительский комитет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 –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Делопроизводство Родительск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Заседания Родительского комитета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 (отсутствующих) членов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, выносимых на родительски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Книга протоколов Родительского комитета нумеруется постранично, прошнуровывается, скрепляется подписью директора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Книга протоколов родительского комитета хранится в делах Учреждения 50 лет и передается по акту (при смене руководителя, при передаче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34:00Z</dcterms:created>
  <dc:creator>A</dc:creator>
  <dc:description/>
  <cp:keywords/>
  <dc:language>en-US</dc:language>
  <cp:lastModifiedBy>Admin</cp:lastModifiedBy>
  <cp:lastPrinted>2006-01-23T15:32:00Z</cp:lastPrinted>
  <dcterms:modified xsi:type="dcterms:W3CDTF">2011-11-15T09:32:00Z</dcterms:modified>
  <cp:revision>5</cp:revision>
  <dc:subject/>
  <dc:title>                                                                                      «Утверждаю»</dc:title>
</cp:coreProperties>
</file>