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Принято»                                                             «Утверждаю»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едагогическим советом                              введено приказом  №___ от ________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бразовательного Учреждения                    Директор МОУ НШДС №7 г. Баксана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ротокол № _____                                          __________________  Л.  Н. Мидова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т  «___»_________ 200___г.                        «____ »   ____________  200 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Style w:val="StrongEmphasis"/>
          <w:color w:val="000000"/>
          <w:sz w:val="28"/>
          <w:szCs w:val="28"/>
        </w:rPr>
      </w:pPr>
      <w:r>
        <w:rPr>
          <w:b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 о Методическом Совете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. Общая   часть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/>
      </w:pPr>
      <w:r>
        <w:rPr>
          <w:color w:val="000000"/>
          <w:sz w:val="28"/>
          <w:szCs w:val="28"/>
        </w:rPr>
        <w:t>1.1. Методический совет (далее методсовет) НШДС – это педагогический коллегиальный  орган методического сопровождения учебного процесса,  способствующий формированию творческого подхода к педагогической деятель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етодсовет является консилиумом опытных педагогов-профессионалов, оказывает компетентное  методическое 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тодсовет способствует развитию педагогической инициативы  и осуществляет дальнейшее распространение  данной инициативы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1.4. Данное положение является  локальным актом, который утверждает педагогический совет школы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Цели и задачи методсовета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2.1.Определять   и    формулировать   приоритетные    педагогические  проблемы, способствовать    консолидации    творческих   усилий  всего педагогического коллектива для их успешного разреше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2.2. Осуществлять стратегическое планирование методической работы школы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3. Способствовать созданию благоприятных условий для проявления педагогической инициативы учител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пособствовать формированию педагогического самосознания учителя как педагога-организатора учебно-воспитательного процесса, строящего педагогическое общение на гуманистических принципах сотрудничест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Способствовать    совершенствованию       профессионально -педагогической подготовки  учител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    </w:t>
      </w:r>
      <w:r>
        <w:rPr>
          <w:color w:val="000000"/>
          <w:sz w:val="28"/>
          <w:szCs w:val="28"/>
        </w:rPr>
        <w:t>а) научно-теоретическо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б) методическо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) навыков научно-исследовательской работы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г) приемов педагогического мастерства.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. Обязанности и права  методсовет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color w:val="000000"/>
          <w:sz w:val="28"/>
          <w:szCs w:val="28"/>
        </w:rPr>
        <w:t>3.1.Осуществлять экспертную  оценку предлагаемых для внедрения в НШДС педагогических инноваций,  оказывать необходимую методическую помощь при их реализац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Участвовать в аттестации педагогических работников по приглашению администрации ОУ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Принимать активное участие в подготовке предложений для рассмотрения на   заседаниях педсоветов.</w:t>
      </w:r>
    </w:p>
    <w:p>
      <w:pPr>
        <w:pStyle w:val="Style15"/>
        <w:rPr/>
      </w:pPr>
      <w:r>
        <w:rPr>
          <w:color w:val="000000"/>
          <w:sz w:val="28"/>
          <w:szCs w:val="28"/>
        </w:rPr>
        <w:t>3.4.Оказывать методическую помощь молодым специалистам, анализировать их уроки и занятия при посещении их членами методсове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Участвовать в проведении  внутришкольного методического контроля, составлять для этого необходимый методический инструментарий.</w:t>
      </w:r>
    </w:p>
    <w:p>
      <w:pPr>
        <w:pStyle w:val="Style1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Состав и организационная структура методсовета НШДС.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color w:val="000000"/>
          <w:sz w:val="28"/>
          <w:szCs w:val="28"/>
        </w:rPr>
        <w:t>4.1. В  состав методсовета  входят представители педагогических работников НШДС: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руководители методических объединений, избираемые учителями и воспитателями  из числа наиболее квалифицированных педагогов  сроком на один год;  избранные кандидатуры утверждает педсовет НШДС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етодсовет при необходимости создает временные творческо- инициативные группы по различным направлениям методической работы, кооперируя председателей данных групп в состав методсовет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едседатель методсовета избирается членами методсовета сроком на 1 год на первом  заседании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Взаимодействие методсовета с органами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утришкольного управления.</w:t>
      </w:r>
    </w:p>
    <w:p>
      <w:pPr>
        <w:pStyle w:val="TextBody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 Администрация НШДС создает благоприятные условия для эффективной работы методсовета, содействует выполнению его решений, укрепляет его авторитет в педагогическом коллективе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Дирекция  содействует повышению  компетентности членов методсовета в части внедрения методических новинок.</w:t>
      </w:r>
    </w:p>
    <w:p>
      <w:pPr>
        <w:pStyle w:val="TextBody"/>
        <w:rPr/>
      </w:pPr>
      <w:r>
        <w:rPr>
          <w:color w:val="000000"/>
          <w:sz w:val="28"/>
          <w:szCs w:val="28"/>
        </w:rPr>
        <w:t>3.     Методсовет оказывает помощь администрации в постановке методической работы, в создании творческой обстановки в педагогическом коллективе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совет и педагогический совет</w:t>
      </w:r>
    </w:p>
    <w:p>
      <w:pPr>
        <w:pStyle w:val="TextBody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совет  отчитывается о своей работе перед педсоветом, который:</w:t>
      </w:r>
    </w:p>
    <w:p>
      <w:pPr>
        <w:pStyle w:val="TextBody"/>
        <w:rPr/>
      </w:pPr>
      <w:r>
        <w:rPr>
          <w:color w:val="000000"/>
          <w:sz w:val="28"/>
          <w:szCs w:val="28"/>
        </w:rPr>
        <w:t>1)  избирает открытым голосованием членов методсовета НШДС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и необходимости досрочно выводит членов методсовета из его состава или проводит довыборы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утверждает основные направления работы методсовет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заслушивает и оценивает ежегодный отчет председателя методсовета о проделанной работе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необходимости заслушивает и оценивает отчет членов методсовета об их участии в работе методсовет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Методсовет и Управляющий Совет НШДС                                                                                        </w:t>
      </w:r>
      <w:r>
        <w:rPr>
          <w:color w:val="000000"/>
          <w:sz w:val="28"/>
          <w:szCs w:val="28"/>
        </w:rPr>
        <w:t>1. Управляющий Совет  оказывает  всестороннюю поддержку и помощь методсовету, содействуя выполнению  его решений.</w:t>
      </w:r>
    </w:p>
    <w:p>
      <w:pPr>
        <w:pStyle w:val="TextBody"/>
        <w:rPr/>
      </w:pPr>
      <w:r>
        <w:rPr>
          <w:color w:val="000000"/>
          <w:sz w:val="28"/>
          <w:szCs w:val="28"/>
        </w:rPr>
        <w:t>2. Методсовет школы оказывает Управляющему Совету НШДС  компетентную помощь в решении вопросов методического сопровождения вводимых в школе инноваци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TextBody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 Организация работы методсовета</w:t>
      </w:r>
    </w:p>
    <w:p>
      <w:pPr>
        <w:pStyle w:val="TextBody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етодсовет строит свою работу на принципах демократии, гласности, уважения и учета интересов всех членов педагогического коллектив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седания методсовета объявляются открытыми, на них может присутствовать любой  педагог с правом совещательного голос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аседание методсовета проходят по мере надобности, но не реже  4 раз в год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Заседание методсовета считается правомочным при наличии не менее двух третьих членов методсовет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Решение методсовета принимаются коллегиально в соответствии с настоящим Положением и доводятся до сведения всех педагогов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Вопросы на рассмотрение методсовета подбираются  его председателем, учитывая мнения всех членов методсовета и председателя педсовет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Методсовет регулярно информирует педагогический коллектив о своей деятельности, о принятых решен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/>
      <w:caps w:val="false"/>
      <w:smallCaps w:val="false"/>
      <w:shadow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40" w:after="40"/>
    </w:pPr>
    <w:rPr>
      <w:sz w:val="20"/>
      <w:szCs w:val="20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8:00Z</dcterms:created>
  <dc:creator>server</dc:creator>
  <dc:description/>
  <cp:keywords/>
  <dc:language>en-US</dc:language>
  <cp:lastModifiedBy>Admin</cp:lastModifiedBy>
  <cp:lastPrinted>2009-01-27T11:10:00Z</cp:lastPrinted>
  <dcterms:modified xsi:type="dcterms:W3CDTF">2011-11-15T09:28:00Z</dcterms:modified>
  <cp:revision>2</cp:revision>
  <dc:subject/>
  <dc:title>«Принято»                                                             «Утверждаю»</dc:title>
</cp:coreProperties>
</file>