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                                                             «Утверждаю»</w:t>
      </w:r>
    </w:p>
    <w:p>
      <w:pPr>
        <w:pStyle w:val="Normal"/>
        <w:ind w:left="-180" w:right="-262" w:hanging="0"/>
        <w:rPr/>
      </w:pPr>
      <w:r>
        <w:rPr>
          <w:sz w:val="28"/>
          <w:szCs w:val="28"/>
        </w:rPr>
        <w:t>Педагогическим советом                                   введено приказом  №___ от ________ образовательного  Учреждения                        Директор МОУ НШДС №7 г. Баксана протокол № _____                                              __________________  Л.  Н. Мидова            от  «___»_________ 200___г.                            «____ »   ____________  200 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иема детей в дошкольные группы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муниципального образовате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«Начальная школа – детский сад №7 г. Бакс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Настоящее положение  (в дальнейшем - Правила) разработано на основе Закона РФ   «Об образовании»,  «Типового   положения   об образовательном учреждении для детей   дошкольного и младшего возраста»  и     призвано  обеспечить  принцип   равных возможностей  в  реализации    прав  детей  на  образование   в  условиях дифференцированной вариативной системы дошкольного образования, исходя из интересов ребенка и удовлетворения потребностей семьи.</w:t>
        <w:br/>
        <w:t xml:space="preserve"> 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 Комплектование дошкольных груп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  Порядок  комплектования   дошкольных групп образовательного    учреждения определяется учредителем и закрепляется в Уставе НШДС:</w:t>
        <w:br/>
        <w:br/>
        <w:t>- формирование     контингента     воспитанников     осуществляется учредителем ОУ;</w:t>
        <w:br/>
        <w:t> - учредитель может предоставить право самостоятельного формирования контингента образовательному учрежд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нтингент воспитанников формируется в соответствии с их возрастом и видом образовательного учреждения, количество дошкольных групп в ОУ определяется в зависимости от санитарных  норм  и условий образователь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При    формировании    контингента  воспитанников  ОУ  следует учитывать:</w:t>
        <w:br/>
        <w:t xml:space="preserve"> - существующие нормативы предельной  наполняемости групп;</w:t>
        <w:br/>
        <w:t xml:space="preserve"> - право родителей (законных представителей) на выбор образовательного     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Количественный состав (наполняемость) дошкольных групп устанавливается в соответствии с Типовым положением о дошкольном образовательном  учреждении в РФ и требованиями СанПиН 2.4.1.1249-0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2  до 3 лет – не более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3 – 6, 6 лет – не более 20 человек (оптимальная 15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Режим работы ОУ и длительность пребывания в нём детей определяется Уставом НШДС, договором между ОУ и учред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ятидневная рабочая неделя, с 7.00 до 19.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2 часовое пребыв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ходные – суббота, воскресенье,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Ежегодное комплектование групп воспитанниками на начало учебного года осуществляется в срок с 15 мая по 25 июня и дополнительно с 15 по 25 августа.              </w:t>
        <w:b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  В дошкольные  группы    образовательного   учреждения  в первую  очередь принимаются дети:</w:t>
        <w:br/>
        <w:t> - работающих одиноких родителей;</w:t>
        <w:br/>
        <w:t xml:space="preserve"> - учащихся матерей;</w:t>
        <w:br/>
        <w:t xml:space="preserve"> - инвалидов I и  II групп;</w:t>
        <w:br/>
        <w:t xml:space="preserve"> - из многодетных семей;</w:t>
        <w:br/>
        <w:t xml:space="preserve"> - находящиеся под опекой;</w:t>
        <w:br/>
        <w:t xml:space="preserve"> - родителей (один из родителей), находящихся на военной службе;</w:t>
        <w:br/>
        <w:t xml:space="preserve"> - дети безработных, беженцев,  вынужденных  переселенцев  (если они       имеют официальный статус);</w:t>
        <w:br/>
        <w:t xml:space="preserve"> - студентов;</w:t>
        <w:br/>
        <w:t xml:space="preserve"> - из семей, попавших в чрезвычайную ситуацию.</w:t>
        <w:b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Учредитель  имеет право установить дополнительные льготы по приему детей в дошкольные группы.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Комплектование ОУ ведется  в порядке очередности  поступления заявлений  родителей (законных представителей), за  исключением случаев, предусмотренных    п.2.5  настоящих  правил.  </w:t>
        <w:b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>   Контроль за комплектованием дошкольных групп в НШДС и соблюдением данных  правил осуществляют муниципальные органы управления образованием.</w:t>
        <w:b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  Спорные вопросы, возникающие между родителями воспитанников и администрацией  НШДС   при  приеме  ребенка  в  детский  сад,  разрешаются учредителями. Права ребенка охраняются    Конвенцией  о правах ребенка, действующим законодательством,  Уставом   образовательного учреждения, а  также  договором   между  ОУ  и   родителями  (законными представителями) каждого ребенк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а и отчисления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Группы могут быть одновозрастные и разновозрастные по составу.</w:t>
        <w:br/>
        <w:br/>
      </w:r>
      <w:r>
        <w:rPr>
          <w:b/>
          <w:sz w:val="28"/>
          <w:szCs w:val="28"/>
        </w:rPr>
        <w:t xml:space="preserve"> 3.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иеме Учреждение обязано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ём в Учреждение оформляется приказом директора.</w:t>
      </w:r>
    </w:p>
    <w:p>
      <w:pPr>
        <w:pStyle w:val="Normal"/>
        <w:spacing w:before="20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С целью определения программы обучения, соответствующей уровню развития, способностям и здоровью ребенка, после его зачисления в Учреждение допускается проведение психолого-педагогической диагностики, собеседования с ребенком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дошкольные группы Учреждения принимаются дети с 2 лет до 7 лет. </w:t>
      </w:r>
      <w:r>
        <w:rPr>
          <w:color w:val="000000"/>
          <w:spacing w:val="2"/>
          <w:sz w:val="28"/>
          <w:szCs w:val="28"/>
        </w:rPr>
        <w:t xml:space="preserve">Прием осуществляется Директором по заявлению родителей (законных </w:t>
      </w:r>
      <w:r>
        <w:rPr>
          <w:color w:val="000000"/>
          <w:spacing w:val="5"/>
          <w:sz w:val="28"/>
          <w:szCs w:val="28"/>
        </w:rPr>
        <w:t xml:space="preserve">представителей) и на основании путевки </w:t>
      </w:r>
      <w:r>
        <w:rPr>
          <w:color w:val="000000"/>
          <w:spacing w:val="-3"/>
          <w:sz w:val="28"/>
          <w:szCs w:val="28"/>
        </w:rPr>
        <w:t xml:space="preserve">выданной </w:t>
      </w:r>
      <w:r>
        <w:rPr>
          <w:color w:val="000000"/>
          <w:spacing w:val="2"/>
          <w:sz w:val="28"/>
          <w:szCs w:val="28"/>
        </w:rPr>
        <w:t>Департаментом образо</w:t>
      </w:r>
      <w:r>
        <w:rPr>
          <w:color w:val="000000"/>
          <w:spacing w:val="-3"/>
          <w:sz w:val="28"/>
          <w:szCs w:val="28"/>
        </w:rPr>
        <w:t>вания города Баксана.</w:t>
      </w:r>
    </w:p>
    <w:p>
      <w:pPr>
        <w:pStyle w:val="Normal"/>
        <w:shd w:fill="FFFFFF" w:val="clear"/>
        <w:spacing w:lineRule="atLeas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Родители (законные представители) при приеме в дошкольные группы Учреждения предъявляют паспорт одного из родителей (законных представителей) и в обязательном порядке предоставляют следующие документы: </w:t>
      </w:r>
    </w:p>
    <w:p>
      <w:pPr>
        <w:pStyle w:val="Normal"/>
        <w:shd w:fill="FFFFFF" w:val="clear"/>
        <w:spacing w:lineRule="atLeast" w:line="274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утевка органа управления образованием;</w:t>
      </w:r>
    </w:p>
    <w:p>
      <w:pPr>
        <w:pStyle w:val="Normal"/>
        <w:shd w:fill="FFFFFF" w:val="clear"/>
        <w:spacing w:lineRule="atLeas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- медицинская справка;</w:t>
      </w:r>
    </w:p>
    <w:p>
      <w:pPr>
        <w:pStyle w:val="Normal"/>
        <w:shd w:fill="FFFFFF" w:val="clear"/>
        <w:spacing w:lineRule="atLeas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- копия свидетельства о рождении ребенка,</w:t>
      </w:r>
    </w:p>
    <w:p>
      <w:pPr>
        <w:pStyle w:val="Normal"/>
        <w:shd w:fill="FFFFFF" w:val="clear"/>
        <w:spacing w:lineRule="atLeast" w:line="274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дицинская карта о состоянии здоровья ребенка.</w:t>
      </w:r>
    </w:p>
    <w:p>
      <w:pPr>
        <w:pStyle w:val="Normal"/>
        <w:shd w:fill="FFFFFF" w:val="clear"/>
        <w:spacing w:lineRule="atLeast" w:line="274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пия паспорта одного из родителей; </w:t>
      </w:r>
    </w:p>
    <w:p>
      <w:pPr>
        <w:pStyle w:val="Normal"/>
        <w:shd w:fill="FFFFFF" w:val="clear"/>
        <w:spacing w:lineRule="atLeas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- справка с места работы одного из родителей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  По желанию родителей допускаются добровольные денежные пожертвования на развитие образовательного учреждения. </w:t>
        <w:br/>
        <w:br/>
      </w: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  За   ребенком сохраняется  место в  НШДС в случае его  болезни, санаторно-курортного лечения,  карантина, отпуска  и временного отсутствия родителей  (на постоянном месте жительства)  по  уважительным  причинам (болезнь, командировка),  а также  в летний  период,  сроком до 75 дней, вне зависимости   от   продолжительности    отпуска    родителей    (законных представителей).</w:t>
        <w:br/>
        <w:br/>
      </w:r>
      <w:r>
        <w:rPr>
          <w:b/>
          <w:sz w:val="28"/>
          <w:szCs w:val="28"/>
        </w:rPr>
        <w:t>3.6</w:t>
      </w:r>
      <w:r>
        <w:rPr>
          <w:sz w:val="28"/>
          <w:szCs w:val="28"/>
        </w:rPr>
        <w:t>. Отчисление ребенка  из ОУ  может производиться в  следующих случаях:</w:t>
        <w:br/>
        <w:t>  - по заявлению родителей (законных представителей);</w:t>
        <w:br/>
        <w:t xml:space="preserve">  - по медицинским показаниям;</w:t>
        <w:br/>
        <w:t xml:space="preserve">  -  за невыполнение условий  договора  между  НШДС  и   родителями</w:t>
        <w:br/>
        <w:t>(законными представителями)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вязи с выпуском из ОУ для поступления в первый класс общеобразовательного учреждения (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 Родители уведомляются об отчислении ребенка письменно, не менее чем за  7 дней до отчисления. Они имеют право обжаловать решение ОУ Учредителю в месячный срок с момента получения письменного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1:00Z</dcterms:created>
  <dc:creator>А</dc:creator>
  <dc:description/>
  <cp:keywords/>
  <dc:language>en-US</dc:language>
  <cp:lastModifiedBy>А</cp:lastModifiedBy>
  <cp:lastPrinted>2010-03-01T09:48:00Z</cp:lastPrinted>
  <dcterms:modified xsi:type="dcterms:W3CDTF">2010-03-01T06:48:00Z</dcterms:modified>
  <cp:revision>7</cp:revision>
  <dc:subject/>
  <dc:title/>
</cp:coreProperties>
</file>