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щим собранием                                           введено приказом  №___ от ________ трудового коллектива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  200__г.                         «____ »   ____________  200 ____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комиссии по трудовым сп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ОУ НШДС  №7 (далее – Работодатель) и трудовым коллективом МОУ НШДС №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соотв</w:t>
      </w:r>
      <w:bookmarkStart w:id="0" w:name="sub_1252"/>
      <w:r>
        <w:rPr>
          <w:sz w:val="28"/>
          <w:szCs w:val="28"/>
        </w:rPr>
        <w:t>етствии с Трудовым Кодексом РФ "О порядке разрешения индивидуальных трудовых споров", действующим в части не противоречащей Трудовому Кодексу РФ.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Компетенция комиссии по трудовым спорам</w:t>
      </w:r>
    </w:p>
    <w:p>
      <w:pPr>
        <w:pStyle w:val="Normal"/>
        <w:jc w:val="both"/>
        <w:rPr/>
      </w:pPr>
      <w:r>
        <w:rPr>
          <w:sz w:val="28"/>
          <w:szCs w:val="28"/>
        </w:rPr>
        <w:t>2.1. КТС является органом по рассмотрению индивидуальных трудовых споров, возникающих в МОУ НШДС  №7 г. Бакс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ым причинам установленного срока комиссия может его восстановить и разрешить спор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явления работника в случае пропуска установленного срока обращения в КТС принимается комиссией после рассмотрения причин попуска эт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 компетенции КТС относятся сп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зыскании заработной платы (включая доплаты, надбавки и другие выплаты, предусмотренные системой оплаты труда в МОУ  НШДС №7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существенных условий трудового догово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сверхуроч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дисциплинарных взыск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енсационной выплате (для педагогических работник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те денежных сумм, удержанных из заработной платы в счет возмещения ущерба, причиненного работодател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е в связи с неправильностью или неточностью записей в трудовой книж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поры, кроме указанных в п. 2.8.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Порядок формирования К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ТС формируется на паритетных началах из равного числа представителей Работников и Работодателя по 4 человека с каждой ст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ставители работников в комиссию по трудовым спорам избираются общим собранием (конференцией) работников МОУ НШДС №7 или делегируются профкомом сотрудников МОУ НШДС №7 с последующим утверждением на общем собрании (конференции)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ставители Работодателя назначаются в комиссию приказом Директора НШДС. При назначении представителей Работодателя Директору НШДС  необходимо получить согласие работника на участие в работе КТС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не может входить в состав КТС.</w:t>
      </w:r>
    </w:p>
    <w:p>
      <w:pPr>
        <w:pStyle w:val="Normal"/>
        <w:jc w:val="both"/>
        <w:rPr/>
      </w:pPr>
      <w:r>
        <w:rPr>
          <w:sz w:val="28"/>
          <w:szCs w:val="28"/>
        </w:rPr>
        <w:t>3.4. Организационно-техническое обеспечение деятельности КТС (машинописной и иной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 Обязанность по организационному обеспечению деятельности КТС может быть возложена Работодателем на какого-либо работника МОУ НШДС №7. Данная обязанность исполняется наряду с основной трудовой функцией с установлением определенной 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Порядок обращения в К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обращение в КТС име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состоящие в штат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зъявившие желание заключить с Работодателем трудовой договор, в случае отказа Работодателя от заключения такого трудового догово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ител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работни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е работн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ца, не работающие в НШДС №7, по спорам, возникшим из их прежних трудовых отношений с МОУ НШДС №7 (в пределах сроков, установленных для обращения в КТС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глашенные на работу в ОУ из другой организации, по спорам, входящим в ее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Порядок рассмотрения индивидуального трудового с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и Работодатель своевременно уведомляются КТС о месте, дате и времени заседания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 работников МОУ НШДС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засед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явке Работника, Работодателя, свидетелей, специалис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ложение заявления Работни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объяснения сторон, показания свидетелей, специалис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аявления, сделанные Работник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исьменных доказательст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уждения КТС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Порядок принятия решения КТС и его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КТС включает вводную, описательную, мотивировочную и резолютивную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7. Исполнение решений комиссии по трудовым сп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Т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или материалы, по которым выдано удостоверение, и их ном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нятия решения КТС, подлежащего исполнен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взыскателя, его место житель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ика, его адре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решения КТ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ступления в силу решения КТ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удостоверения и срок предъявления его к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достоверение подписывается председателем КТС и заверяется печа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бжалование решения комиссии по трудовым спорам </w:t>
        <w:br/>
        <w:t>и перенесение рассмотрения индивидуального трудового спора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Регламент работы КТС</w:t>
      </w:r>
    </w:p>
    <w:p>
      <w:pPr>
        <w:pStyle w:val="Normal"/>
        <w:jc w:val="both"/>
        <w:rPr/>
      </w:pPr>
      <w:r>
        <w:rPr>
          <w:sz w:val="28"/>
          <w:szCs w:val="28"/>
        </w:rPr>
        <w:t>8.1. Прием заявлений в КТС производится секретарем МОУ НШДС №7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ТС проводит заседания в свободное от работы для Работника, подавшего заявление,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Заседания КТС проводятся публи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9. Гарантии работникам - членам КТ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ленам комиссий по трудовым спорам предоставляется свободное от работы время для участия в работе КТС с сохранением среднего заработка. Предоставление свободного от работы времени членам комиссий по трудовым спорам оформляется приказом работодателя. Средний заработок при этом определяется из расчета трех последних месяцев работы в порядке, предусмотренно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 профкома сотрудников МОУ НШДС №7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0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0:00Z</dcterms:created>
  <dc:creator>МОУ</dc:creator>
  <dc:description/>
  <cp:keywords/>
  <dc:language>en-US</dc:language>
  <cp:lastModifiedBy>А</cp:lastModifiedBy>
  <cp:lastPrinted>2009-12-09T14:34:00Z</cp:lastPrinted>
  <dcterms:modified xsi:type="dcterms:W3CDTF">2009-12-09T11:34:00Z</dcterms:modified>
  <cp:revision>6</cp:revision>
  <dc:subject/>
  <dc:title/>
</cp:coreProperties>
</file>