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«Принято»                                                             «Утверждаю»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 xml:space="preserve">Советом образовательного                           введено приказом  №___ от ________ 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>Учреждения                                                   Директор МОУ НШДС №7 г. Баксана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 xml:space="preserve">протокол № _____                                          __________________  Л.  Н. Мидова 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>от  «___»_________ 200___г.                        «____ »   ____________  200 ____г.</w:t>
      </w:r>
    </w:p>
    <w:p>
      <w:pPr>
        <w:pStyle w:val="Normal"/>
        <w:ind w:right="-2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  <w:br/>
        <w:t>о совете образовательного учреждения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4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действия осуществлению самоуправленческих начал, развитию инициативы коллектива, реализации прав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н орган самоуправления – Совет образовательного учрежден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образовательного учреждения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нституцией Российской Федераци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нвенцией ООН о правах ребенка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коном Российской Федерации «Об образовании»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казами и распоряжениями Президента Российской Федерации, Правительства Российской Федераци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иповым положением об образовательном учреждени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ормативными правовыми актами Министерства образования Российской Федераци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ставом образовательного учреждения и настоящим Положе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Задачи Совета образовательного учреждения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Разработка плана развития образовательного учрежден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Участие в создании оптимальных условий для организации образовательного процесса в образовательном учреждении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Организация изучения спроса жителей микрорайона на предоставление образовательным учреждением дополнительных образовательных услуг, в том числе платных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Согласование (утверждение) локальных актов образовательного учреждения в соответствии с установленной компетенцией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Функции Совета образовательного учреждения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В период между конференциями образовательного учреждения Совет образовательного учреждения осуществляет общее руководство в рамках установленной компетенции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Совет образовательного учреждения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рганизует выполнение решений конференции образовательного учреждения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нимает участие в обсуждении перспективного плана развития образовательного учреждения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дседатель Совета совместно с руководителем учреждения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– интересы обучающихся, обеспечивая социальную правовую защиту несовершеннолетних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гласовывает распорядок работы образовательного учреждения, продолжительность учебно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тверждает правила внутреннего трудового распорядка образовательного учреждения, положение о родительском комитете и другие локальные акты в рамках установленной компетенци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о взаимодействии с педагогическим коллективом организует деятельность других органов самоуправления образовательного учреждения;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>- поддерживает общественные инициативы по совершенствованию и развитию обучения и воспитания детей, творческий поиск педагогических работников в организации опытно-экспериментальной работы; определяет пути взаимодействия образовательного учреждения с 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слушивает руководителя о рациональном расходовании внебюджетных средств на деятельность образовательного учреждения; определяет дополнительные источники финансирования; согласует централизацию и распределение средств образовательного учреждения на его развитие и социальную защиту работников, обучающихся (воспитанников) образовательного учреждения;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>- заслушивает отчеты о работе руководителя образовательного учреждения, его заместителей, других работников, вносит на рассмотрение конференции предложения по совершенствованию работы администрации; знакомится с итоговыми документами по проверке органами управления образованием и т.д. деятельности данного образовательного учреждения и заслушивает отчеты о мероприятиях по устранению недостатков в его работе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росам в муниципалитет, общественные орган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 Состав Совета образовательного учрежден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В состав Совета образовательного учреждения могут избираться представители педагогических работников, общественности, родителей (законных представителей), представители учредителя. Норма представительства в Совете и общая численность членов Совета определяются конференцией коллектива образовательного учреждения с учетом мнения учредителя. При очередных выборах состав Совета, как правило, обновляется не менее, чем на треть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ая ротация Совета – не менее трети состава каждого представительства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Совет образовательного учреждения собирается не реже 4 раз в год. Члены Совета образовательного учреждения выполняют свои обязанности на общественных началах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 Совет образовательного учреждения избирает его председателя. Руководитель образовательного учреждения входит в состав Совета на правах сопредседателя. 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Для ведения протокола заседаний Совета из его членов избирается секретарь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 Конференция образовательного учреждения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 Решения Совета образовательного учреждения, принятые в пределах его компетенции и в соответствии с законодательством Российской Федерации, являются рекомендательными для администрации образовательного учреждения, всех членов коллектива. В отдельных случаях может быть издан приказ по образовательному учреждению, устанавливающий обязательность исполнения решения Совета образовательного учреждения участниками образовательного процесса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рава и ответственность Совета образовательного учрежден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Все решения Совета образовательного учреждения, являющиеся рекомендательными,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Совет образовательного учреждения имеет следующие права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член Совета образовательного учреждения может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 Совета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сутствовать на итоговой аттестации выпускников образовательного учреждения (для членов Совета, не являющихся родителями выпускников);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>- участвовать в организации и проведении общеучрежденческих мероприятий воспитательного характера для обучающихся и воспитанников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Совет образовательного учреждения несет ответственность за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ыполнение плана работы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блюдение законодательства Российской Федерации об образовании в своей деятельност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мпетентность принимаемых решений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витие принципов самоуправления образовательного учреждения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прочение авторитетности образовательного учрежд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 Делопроизводство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 Ежегодные планы работы Совета образовательного учреждения, отчеты о его деятельности входят в номенклатуру дел образовательного учрежден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 Протоколы заседаний Совета образовательного учреждения, его решения оформляются секретарем в «Книгу протоколов заседаний Совета образовательного учреждения», каждый протокол подписывается председателем Совета и секретарем. 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 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45:00Z</dcterms:created>
  <dc:creator>МОУ</dc:creator>
  <dc:description/>
  <cp:keywords/>
  <dc:language>en-US</dc:language>
  <cp:lastModifiedBy>А</cp:lastModifiedBy>
  <dcterms:modified xsi:type="dcterms:W3CDTF">2009-12-09T11:39:00Z</dcterms:modified>
  <cp:revision>9</cp:revision>
  <dc:subject/>
  <dc:title/>
</cp:coreProperties>
</file>