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Принято»                                                                     «Утверждаю»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едагогическим советом                                    введено приказом  №___ от ________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бразовательного Учреждения                         Директор МОУ НШДС №7 г. Баксана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ротокол № _____                                                __________________  Л.  Н. Мидова </w:t>
      </w:r>
    </w:p>
    <w:p>
      <w:pPr>
        <w:pStyle w:val="Normal"/>
        <w:ind w:left="-180" w:right="-262" w:hanging="0"/>
        <w:rPr>
          <w:sz w:val="28"/>
          <w:szCs w:val="28"/>
        </w:rPr>
      </w:pPr>
      <w:r>
        <w:rPr>
          <w:sz w:val="28"/>
          <w:szCs w:val="28"/>
        </w:rPr>
        <w:t>от  «___»_________ 200___г.                              «____ »   ____________  200 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4489" w:leader="none"/>
        </w:tabs>
        <w:jc w:val="center"/>
        <w:rPr/>
      </w:pPr>
      <w:r>
        <w:rPr>
          <w:b/>
          <w:sz w:val="32"/>
          <w:szCs w:val="32"/>
        </w:rPr>
        <w:t>о переводе и отчислении учащихся НШДС № 7 г. Баксана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489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4489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89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/>
        <w:t>1.1.</w:t>
      </w:r>
      <w:r>
        <w:rPr>
          <w:sz w:val="28"/>
          <w:szCs w:val="28"/>
        </w:rPr>
        <w:t>Настоящее положение о переводе и отчислении учащихся в общеобразовательном учреждении разработано с целью обеспечения прав учащихся, гарантий семьи в соблюдении общеобразовательном учреждением конституционного права на образование ребёнка, защите прав членов педагогического коллектива в спорных и конфликтных ситуациях</w:t>
      </w:r>
    </w:p>
    <w:p>
      <w:pPr>
        <w:pStyle w:val="Normal"/>
        <w:tabs>
          <w:tab w:val="clear" w:pos="708"/>
          <w:tab w:val="left" w:pos="448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Перевод учащихся из класса в класс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еревод в другие образовательные учрежд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еревод обучающихся в государственном общеобразовательном  учреждении осуществляется в соответствии с Законом РФ «Об образовании». Порядок перевода закрепляется в Уставе школы и соответствующих  локальных актах.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2. Основанием для перевода обучающихся в другие образовательные учреждения являют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ичное желание  учащихся, его родителей (законных представителей); решение медико - психологической комиссии по результатам обследования состояния здоровья обучающегося;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ение суда в связи с общественно опасным поведением несовершеннолетнего                        ребен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3.  Перевод в другие образовательные учреждения  осуществляется по письменному заявлению родителей ученик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4.  Обучающийся  может перейти в другое  образовательное учреждение  в течение всего год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5.  При переводе родителям (законным представителям) выдаются документы, которые они представляют в  другое образовательное учреждение:  личное дело учащегося, табель успеваемости; медицинская карт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6. Перевод  учащегося в другое образовательное учреждение оформляется приказом директора школы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7. По желанию родителей учащийся может быть переведен из класса в класс при наличии вакантных мест и с согласия классных руководителей. Родители оформляют  свою просьбу письменным заявлением на имя директора с указанием причины перевода.  Администрация оставляет за собой право принятия решения по сути заявления. Решение с его матировкой доводится   до родителей в 3 –х  дневный срок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8. Перевод учащихся из класса в класс оформляется приказом директора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42:00Z</dcterms:created>
  <dc:creator>A</dc:creator>
  <dc:description/>
  <cp:keywords/>
  <dc:language>en-US</dc:language>
  <cp:lastModifiedBy>Admin</cp:lastModifiedBy>
  <cp:lastPrinted>2011-11-15T12:41:00Z</cp:lastPrinted>
  <dcterms:modified xsi:type="dcterms:W3CDTF">2011-11-15T09:43:00Z</dcterms:modified>
  <cp:revision>9</cp:revision>
  <dc:subject/>
  <dc:title>Согласовано                  </dc:title>
</cp:coreProperties>
</file>