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«Принято»                                                             «Утверждаю»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 xml:space="preserve">Педагогическим советом                              введено приказом  №___ от ________ 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>образовательного Учреждения                    Директор МОУ НШДС №7 г. Баксана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 xml:space="preserve">протокол № _____                                          __________________  Л.  Н. Мидова 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>от  «___»_________ 200___г.                        «____ »   ____________  200 _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ВЕДЕНИИ КЛАССНОГО ЖУР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Классный журнал является государственным документом, и ведение его </w:t>
      </w:r>
      <w:r>
        <w:rPr>
          <w:b/>
          <w:sz w:val="28"/>
          <w:szCs w:val="28"/>
        </w:rPr>
        <w:t xml:space="preserve">обязательно </w:t>
      </w: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каждого у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Директор НШДС и его заместитель по учебно-воспитательной работе обязаны обеспечить хранение классных журналов и систематически осуществлять контроль за правильностью их ведения. В 1,2 классах один раз в четверть, в 3-4 классах не реже одного раза в месяц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и контро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ьность оформления журнала (соблюдение единого орфографического режим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ъективность  и своевременность выставления оцен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я повторения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полнение теоретической и практической части программы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я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истему работы учителя по опросу учащихся, накопляемость оце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sz w:val="28"/>
          <w:szCs w:val="28"/>
        </w:rPr>
        <w:t xml:space="preserve">систему работы учителя с неуспевающими учащимися, оставленными на повторный курс обучения, учащимися, имеющими </w:t>
      </w:r>
      <w:r>
        <w:rPr>
          <w:b/>
          <w:sz w:val="28"/>
          <w:szCs w:val="28"/>
        </w:rPr>
        <w:t>высокую</w:t>
      </w:r>
      <w:r>
        <w:rPr>
          <w:sz w:val="28"/>
          <w:szCs w:val="28"/>
        </w:rPr>
        <w:t xml:space="preserve"> мотивацию к учебно-познавательной деятельности (отличники), учащимися </w:t>
      </w:r>
      <w:r>
        <w:rPr>
          <w:b/>
          <w:sz w:val="28"/>
          <w:szCs w:val="28"/>
        </w:rPr>
        <w:t>повышенную</w:t>
      </w:r>
      <w:r>
        <w:rPr>
          <w:sz w:val="28"/>
          <w:szCs w:val="28"/>
        </w:rPr>
        <w:t xml:space="preserve"> мотивацию к учебно-познавательной деятельности (на «4» и «5»), одаренными учащимися.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3.   Классный журнал рассчитан на один год. Журналы параллельных классов  нумеруются литерами, например: 1 «А» класс, 1 «Б» класс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4.   Заместитель директора по учебно-воспитательной работе дает указания учителям о распределении страниц журнала, отведенных на текущий учет успеваемости и посещаемости обучающихся на год в соответствии с количеством учебных часов, выделенных в учебном плане на каждый предмет. Для этого используется следующая схем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sz w:val="28"/>
          <w:szCs w:val="28"/>
        </w:rPr>
        <w:t>кол-во н/ часов в плане умножается на кол-во  учебных недель (34 недели в 2-4 классах и 33 в 1-х класса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sz w:val="28"/>
          <w:szCs w:val="28"/>
        </w:rPr>
        <w:t>к полученному результату добавляется 5 клеток (в 3  - 4)  -для выставления четвертных (полугодовых), годовых оцен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ученный результат делиться на 24(20 или на 18  для подгрупп по английскому языку, трудовому обуче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зультат деления округляется с избытком до целого – это и будет количество страниц, необходимых для данного предмет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необходимо увеличить количество отведенных страниц для оформления письменных работ по русскому языку, литерату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читель </w:t>
      </w:r>
      <w:r>
        <w:rPr>
          <w:b/>
          <w:sz w:val="28"/>
          <w:szCs w:val="28"/>
        </w:rPr>
        <w:t xml:space="preserve">обязан </w:t>
      </w:r>
      <w:r>
        <w:rPr>
          <w:sz w:val="28"/>
          <w:szCs w:val="28"/>
        </w:rPr>
        <w:t xml:space="preserve">систематически </w:t>
      </w:r>
      <w:r>
        <w:rPr>
          <w:b/>
          <w:sz w:val="28"/>
          <w:szCs w:val="28"/>
        </w:rPr>
        <w:t>проверят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оценивать</w:t>
      </w:r>
      <w:r>
        <w:rPr>
          <w:sz w:val="28"/>
          <w:szCs w:val="28"/>
        </w:rPr>
        <w:t xml:space="preserve"> знания обучающихся, а также планировать опрос обучающихся и фиксировать отметки, отмечать посещаемость обучающихся в конце урока. Отсутствующие ученики отмечаются буквой «Н» (болезнь пропуск и т.д.), освобожденные от  уроков физической  культуры не отмечаются и обязаны присутствовать на уроке. В случае оценивания знаний обучающегося «2» (двумя баллами), учитель обязан опросить его в течении 2-3 уроков и зафиксировать отметку в журнале. На правой стороне развернутой страницы журнала учитель обязан записывать тему, изученную на уроке (строго по тематическому планированию), и задание на д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исьменным работам оценки проставляются в графе того дня, когда проводилась письменная  работа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метки за сочинение выставляются 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мет литературы – 4/5 (содержание/грамотность), если как самостоятельный предмет «русский язык» отсутству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 русский язык – 5 (грамотность) – (отметка дублируется). Если число не совпадает, то отметка выставляется рядом с ближайшим числом в колонку без даты и делается запись на странице «содержание» в строке без указания даты. Запрещается на листе выставления отметок делать записи типа «контрольная работа», «практическая работа» и т.д., а также подсчитывать общее количество отметок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7.   По проведенным контрольным,  письменным работам, урокам повторения и закрепления  указывают точно их тему.        </w:t>
      </w:r>
      <w:r>
        <w:rPr>
          <w:i/>
          <w:sz w:val="28"/>
          <w:szCs w:val="28"/>
        </w:rPr>
        <w:t>Образец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рольная работа №____(диктант) по теме:_______(указать тему)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Обучающее (контрольное) изложение (сочинение) по                                     теме:______(указать тему);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ующие должны быть отмечены на уроке, но ученик обязан выполнить работу и сдать ее на проверку до конца отчетного периода, тогда оценка выставляется в клетку рядом с «н».</w:t>
      </w:r>
    </w:p>
    <w:p>
      <w:pPr>
        <w:pStyle w:val="2"/>
        <w:tabs>
          <w:tab w:val="clear" w:pos="708"/>
          <w:tab w:val="left" w:pos="180" w:leader="none"/>
        </w:tabs>
        <w:ind w:left="0" w:hanging="0"/>
        <w:jc w:val="left"/>
        <w:rPr/>
      </w:pPr>
      <w:r>
        <w:rPr>
          <w:sz w:val="28"/>
          <w:szCs w:val="28"/>
        </w:rPr>
        <w:t>8.     В графе «Домашнее задание» записываются содержание задания, страницы,    номера задач и упражнений. При задании домашнего сочинения или стихотворения наизусть указывается дата сдачи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тоговые оценки за каждую учебную четверть (полугодие) выставляются учителем после записи даты последнего урока по данному предмету в четверти (полугодии). Запрещается срывать промежуточную и итоговую аттестацию учащихся. Оценки заносятся классным руководителем в сводную ведомость учета успеваемости обучающихся, в нее же заносится решение педсовета об итогах учебного года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етвертные (полугодовые) и годовые отметки должны быть выставлены объективно. Главным критерием выставления этих отметок являются отметки за письменные работы (сочинения, контрольные работы и т.д). При выставлении годовых отметок решающими являются отметки за 2,3 четверть или 2 полугодие.  Запрещается пропускать клеточку (клетки) перед выставлением итоговых (четвертных, полугодовых) отметок и выставлять итоговые и четвертные (полугодовые) отметки на новой странице, если на этой странице отсутствуют текущие отме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тсутствии учителя (по уважительной причине) классный руководитель может самостоятельно выставить четвертные (полугодовые) и годовые отметки по предмету на основании текущих.</w:t>
      </w:r>
    </w:p>
    <w:p>
      <w:pPr>
        <w:pStyle w:val="Normal"/>
        <w:rPr/>
      </w:pPr>
      <w:r>
        <w:rPr>
          <w:sz w:val="28"/>
          <w:szCs w:val="28"/>
        </w:rPr>
        <w:t>Отметки не должны исправляться</w:t>
      </w:r>
      <w:r>
        <w:rPr>
          <w:b/>
          <w:sz w:val="28"/>
          <w:szCs w:val="28"/>
        </w:rPr>
        <w:t>, стирать записи в журнале категоричес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. Особое внимание обращать на предметы «Физическая культура», «ОБЖ» и ведение «медальных журнал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ошибочной отметки необходим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 xml:space="preserve">исправить отметку, т.е. </w:t>
      </w:r>
      <w:r>
        <w:rPr>
          <w:b/>
          <w:sz w:val="28"/>
          <w:szCs w:val="28"/>
        </w:rPr>
        <w:t>аккуратно зачеркнуть</w:t>
      </w:r>
      <w:r>
        <w:rPr>
          <w:sz w:val="28"/>
          <w:szCs w:val="28"/>
        </w:rPr>
        <w:t xml:space="preserve"> и рядом поставить правильную;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делать запись на этой странице на полях, типа:</w:t>
      </w:r>
    </w:p>
    <w:p>
      <w:pPr>
        <w:pStyle w:val="Normal"/>
        <w:rPr/>
      </w:pPr>
      <w:r>
        <w:rPr>
          <w:i/>
          <w:sz w:val="28"/>
          <w:szCs w:val="28"/>
        </w:rPr>
        <w:t xml:space="preserve">«02.09.04г. Иванова Ирина – отметка «3» (удовл.)» </w:t>
      </w:r>
      <w:r>
        <w:rPr>
          <w:sz w:val="28"/>
          <w:szCs w:val="28"/>
        </w:rPr>
        <w:t>подпись педагога и печать учреждения. В конце журнала делается запись: «исправлено отметок на странице____(указать)_____(указать количество). Подпись заместителя директора и печать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записи числа и месяца на странице «Что пройдено на уроке» делается следующая запись: 02.09 или13.04. </w:t>
      </w:r>
    </w:p>
    <w:p>
      <w:pPr>
        <w:pStyle w:val="2"/>
        <w:ind w:left="0"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сударственные программы должны быть выполнены по всем предметам. Педагог, подводя итог в конце четверти (полугодия, года), делает запись (на одной строке): </w:t>
      </w:r>
    </w:p>
    <w:p>
      <w:pPr>
        <w:pStyle w:val="2"/>
        <w:ind w:left="0" w:hanging="0"/>
        <w:jc w:val="left"/>
        <w:rPr/>
      </w:pPr>
      <w:r>
        <w:rPr>
          <w:i/>
          <w:sz w:val="28"/>
          <w:szCs w:val="28"/>
        </w:rPr>
        <w:tab/>
        <w:t xml:space="preserve">          …. четверть: Дано_____  уроков. Отставания нет. Подпись учителя.</w:t>
      </w:r>
    </w:p>
    <w:p>
      <w:pPr>
        <w:pStyle w:val="2"/>
        <w:ind w:left="0" w:hanging="0"/>
        <w:jc w:val="left"/>
        <w:rPr/>
      </w:pPr>
      <w:r>
        <w:rPr>
          <w:i/>
          <w:sz w:val="28"/>
          <w:szCs w:val="28"/>
        </w:rPr>
        <w:tab/>
        <w:tab/>
        <w:t>Год: Дан о______  уроков. Программа пройдена. Подпись учителя.</w:t>
      </w:r>
    </w:p>
    <w:p>
      <w:pPr>
        <w:pStyle w:val="2"/>
        <w:numPr>
          <w:ilvl w:val="0"/>
          <w:numId w:val="4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Учитывая, что класс при проведении занятий по иностранному языку, труду, физической культуре, основам информатики и вычислительной техники, а также по русскому языку и русской литературе в нерусской школе допускается деление класса на две подгруппы, в классном журнале эта особенность учтена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аккуратно записывает в классном журнале фамилии и имена обучающихся в алфавитном порядке, заполняет «Общие сведения об обучающихся» на основании свидетельства о рождении или паспорта, отмечает количество пропущенных уроков, подводит итоги количества дней и уроков, пропущенных каждым обучающимся за четверть (полугодие) и учебный год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left"/>
        <w:rPr/>
      </w:pPr>
      <w:r>
        <w:rPr>
          <w:sz w:val="28"/>
          <w:szCs w:val="28"/>
        </w:rPr>
        <w:t>Сведения об участии обучающихся в кружках, факультативных занятиях и других дополнительных занятиях, общественной работе заполняются классным руководителем. Страница «Показатели физической подготовленности обучающихся» заполняется учителем физкультуры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«Замечания по ведению классного журнала» заполняются заместителем директора по учебно-воспитательной работе и директором общеобразовательного учреждения. Делается запись об итогах проверки и выполнения рекомендаций (справка по итогам проверки журналов обязательна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«Листок здоровья» заполняется медицинским работником, но Ф.И. и год рождения на этой странице заполняется классным руководителем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Все записи в журнале должны вестись четко, аккуратно, используя шариковую ручку синего цвета. Запрещается использовать на одной странице разные цвета чернил (пасты). Наименование предмета в оглавлении пишется с большой буквы, согласно учебного плана, а на отведенных для него страницах наименование предмета  пишется с маленькой буквы. Ф.И.О. преподавателя, классного руководителя пишется полностью по паспортным данным этого учителя, согласно «Тарификации». Классный руководитель несет ответственность за состояние журнала своего класса, следит за систематичностью и правильностью ведения журнала учителями-предметниками, работающими в классе, анализирует успеваемость, объективность вставления четвертных, полугодовых и итоговых оценок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jc w:val="left"/>
        <w:rPr/>
      </w:pPr>
      <w:r>
        <w:rPr>
          <w:sz w:val="28"/>
          <w:szCs w:val="28"/>
        </w:rPr>
        <w:t>В конце учебного года классный журнал сдается классным руководителем лично заместителю директора НШДС по учебно-воспитательной работе, с указанием даты и личной подписи. Заместитель делает отметку о приеме журнала на лицевой стороне журнала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900" w:hanging="540"/>
      <w:jc w:val="both"/>
    </w:pPr>
    <w:rPr/>
  </w:style>
  <w:style w:type="paragraph" w:styleId="3">
    <w:name w:val="Основной текст с отступом 3"/>
    <w:basedOn w:val="Normal"/>
    <w:qFormat/>
    <w:pPr>
      <w:ind w:left="900" w:hanging="54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9463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59:00Z</dcterms:created>
  <dc:creator>А</dc:creator>
  <dc:description/>
  <cp:keywords/>
  <dc:language>en-US</dc:language>
  <cp:lastModifiedBy>Admin</cp:lastModifiedBy>
  <dcterms:modified xsi:type="dcterms:W3CDTF">2011-11-15T09:19:00Z</dcterms:modified>
  <cp:revision>9</cp:revision>
  <dc:subject/>
  <dc:title/>
</cp:coreProperties>
</file>