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«Принято»                                                             «Утверждаю»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 xml:space="preserve">Педагогическим советом                              введено приказом  №___ от ________ 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>образовательного Учреждения                    Директор МОУ НШДС №7 г. Баксана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 xml:space="preserve">протокол № _____                                          __________________  Л.  Н. Мидова 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>от  «___»_________ 200___г.                        «____ »   ____________  200 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РУЖКОВ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Настоящее положение составлено в соответствии с законом РФ «Об образовании» и Типовым положением об общеобразовательном учреждении, Утвержденным Правительством РФ от 31 августа 1994 года за № 100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Кружковая работа ориентирована на удовлетворение образовательных потребностей учащихся и воспитанников и  имеет практическую направлен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>Кружки формируются исходя из штатного расписания НШДС.                                              Группы формируются согласно пожеланиям учащихся, воспитанников  и могут быть одновозрастными или разновозрастны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Деятельность кружков начинается с начала основной деятельности ОУ, т.е. с 1 сентября текущего года и  заканчивается вместе с окончанием с учебно – воспитательного процесса в 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Расписание кружков составляется с учетом занятости педагогов и учащихс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рганизация (учебного процесса) кружковой работы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Занятия в кружках ведутся в соответствии с образовательными программами, предусмотренными и разработанными МО РФ и утвержденными и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оставляется на весь учебный год с учетом количества часов, отведенных на кружковую деятель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Направленность кружка  (учебно – предметная, практико – прикладная, спортивная и др.) определяется в соответствии с социальным заказом учащихся и об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>Занятия в кружках проводятся по классно – урочной системе и носит личностно – гуманную направлен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Кружковая работа предполагает разнообразные формы и методы проведения зан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Итогом деятельности кружка является работа учащегося,  также участие его в олимпиадах разного уровня (школьных, городских и т.д.), выставки детского творчества, спортивных состязан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Расписание кружков включается в основное расписание ОУ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бора в кружок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В кружки принимаются все желающие, независимо от возраста, способностей к тем или иным предметам и результатов за предыдущие го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Учащиеся, выбрав кружок в начале учебного года должны его посещать в течение всего учебного года и предоставить итог в конце учебного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Финансирование кружковой работы осуществляется согласно тарификации, составленной в ОУ и утвержденной в УО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еятельностью кружков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Кружковая работа является одним из звеньев дополнительного образования, предоставляемого учащимся 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кружков осуществляет зам. директора по УВР, курирующий предметы данной направл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По итогам каждой четверти руководители кружка предоставляют отчет о прохождении программы; проводят по необходимости корректировку тематических план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В конце учебного года руководители кружков предоставляют результаты своих выпуск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Зам.  директора по УВР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Посещать занятия кружков с заблаговременной информацией об этом руководителя круж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Изменить расписание занятий кружковой работы по производственной необход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Привлекать руководителей кружков и их воспитанников к деятельности, сопряженной с деятельностью кружк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mallCaps w:val="false"/>
        <w:caps w:val="false"/>
        <w:vertAlign w:val="baseline"/>
        <w:position w:val="0"/>
        <w:sz w:val="24"/>
        <w:i/>
        <w:shadow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/>
      <w:caps w:val="false"/>
      <w:smallCaps w:val="false"/>
      <w:shadow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10:00Z</dcterms:created>
  <dc:creator>Admin</dc:creator>
  <dc:description/>
  <cp:keywords/>
  <dc:language>en-US</dc:language>
  <cp:lastModifiedBy>Admin</cp:lastModifiedBy>
  <dcterms:modified xsi:type="dcterms:W3CDTF">2011-11-15T09:19:00Z</dcterms:modified>
  <cp:revision>3</cp:revision>
  <dc:subject/>
  <dc:title>Согласовано</dc:title>
</cp:coreProperties>
</file>