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едагогическим Советом                                      введено приказом  №___ от _______                                                 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разовательного Учреждения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       __________________  Л.  Н. Мидова 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/>
        <w:t>от  «___»_________ 200___г.                                             «____ »   ________________  200 ____г.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>о единых требованиях                                                                                                                             по ведению дневника и тетрадей учащимис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 Единые требования к ведению ученического дневника</w:t>
      </w:r>
    </w:p>
    <w:p>
      <w:pPr>
        <w:pStyle w:val="Style14"/>
        <w:rPr/>
      </w:pPr>
      <w:r>
        <w:rPr>
          <w:sz w:val="28"/>
          <w:szCs w:val="28"/>
        </w:rPr>
        <w:t>1.1. Дневник является школьным документом учащегося. Ответственность за его обязательное и аккуратное ведение несет сам ученик.</w:t>
        <w:br/>
        <w:t>1.2. Все записи учащимся в дневнике выполняются синими или фиолетовыми чернилами.</w:t>
        <w:br/>
        <w:t>1.3. 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  <w:br/>
        <w:t>1.4. 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  <w:br/>
        <w:t>1.5. Учащийся предъявляет дневник по требованию учителей-предметников и классного руководителя.</w:t>
        <w:br/>
        <w:t>1.6. Учитель, оценивая ответ учащегося, выставляет оценку в классный журнал и одновременно вписывает ее в дневник и заверяет своей подписью.</w:t>
        <w:br/>
        <w:t>1.7. 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  <w:br/>
        <w:t>1.8. Выставление оценок за общественно полезный труд, производительный труд в течение недели, а также записи о выполненной учеником работе в период трудовой практики производят лица, ответственные за организацию этих работ.</w:t>
        <w:br/>
        <w:t>1.9. Для заметок учителей и классного руководителя используются свободные графы или специально выделенные графы и страницы дневника.</w:t>
        <w:br/>
        <w:t>1.10. 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  <w:br/>
        <w:t>1.11. Администрация школы осуществляет систематический контроль за состоянием ведения дневников учащихся 2 — 4-х классов в соответствии с данными требованиям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 ПОРЯДОК ВЕДЕНИЯ ТЕТРАДЕЙ УЧАЩИХ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  <w:br/>
        <w:t>2.1. Писать аккуратным, разборчивым почерком.</w:t>
        <w:br/>
        <w:t>2.2. 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Тетради подписываются по следующему образцу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етрад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работ по русскому язы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еницы 2-го класса</w:t>
      </w:r>
      <w:r>
        <w:rPr>
          <w:i/>
          <w:iCs/>
          <w:sz w:val="28"/>
          <w:szCs w:val="28"/>
        </w:rPr>
        <w:br/>
        <w:t>М</w:t>
      </w:r>
      <w:r>
        <w:rPr>
          <w:rStyle w:val="Emphasis"/>
          <w:sz w:val="28"/>
          <w:szCs w:val="28"/>
        </w:rPr>
        <w:t>ОУ  НШДС №7 г. Баксан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куловой Екатери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>Тетради для учащихся 1-го класса подписываются только учителем.</w:t>
      </w:r>
      <w:r>
        <w:rPr>
          <w:sz w:val="28"/>
          <w:szCs w:val="28"/>
        </w:rPr>
        <w:t xml:space="preserve"> Тетради по иностранному языку подписываются на изучаемом языке.</w:t>
        <w:br/>
        <w:t>2.3. Поля должны отводиться с внешней стороны листа.</w:t>
        <w:br/>
        <w:t>2.4. Дата выполнения работы указывается цифрами на полях (10.02.2007 г.). В тетрадях по русскому языку и иностранным языкам число и месяц записываются словами в форме именительного падежа (десятое февраля). В 1-м классе в 1-м полугодии дата работ не</w:t>
        <w:br/>
        <w:t>пишется, со 2-го полугодия число пишется цифрой, а название месяца — прописью.</w:t>
        <w:br/>
        <w:t>2.5. Оформление классной и домашней работ производится следующим образом:</w:t>
        <w:br/>
        <w:t>• обозначается номер упражнения и задачи;</w:t>
        <w:br/>
        <w:t>• указывается вид выполняемой работы (план, конспект, сочинение, практическая работа);</w:t>
        <w:br/>
        <w:t>• указывается, где выполняется работа (классная или домашняя).</w:t>
        <w:br/>
        <w:t>2.6. Ученик обязан в тетради, при записи текста, соблюдать красную строку.</w:t>
        <w:br/>
        <w:t>2.7.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  <w:br/>
        <w:t>2.8. 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  <w:br/>
        <w:t>2.9. Чертежи выполняются аккуратно карандашом .                                                               2.10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0:00Z</dcterms:created>
  <dc:creator>А</dc:creator>
  <dc:description/>
  <cp:keywords/>
  <dc:language>en-US</dc:language>
  <cp:lastModifiedBy>А</cp:lastModifiedBy>
  <cp:lastPrinted>2009-02-06T09:39:00Z</cp:lastPrinted>
  <dcterms:modified xsi:type="dcterms:W3CDTF">2009-12-09T13:01:00Z</dcterms:modified>
  <cp:revision>8</cp:revision>
  <dc:subject/>
  <dc:title/>
</cp:coreProperties>
</file>