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иректор  МОУ  «НШДС №7 г.о.Бакса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Л.Н.Мид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марта </w:t>
      </w:r>
      <w:r>
        <w:rPr/>
        <w:t>2008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подготовке к созданию Управляюще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ШДС №7 г.Баксан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1800"/>
      </w:tblGrid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 Инициирование создания Управляющего Совета в Прогимн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ородских семинаров по созданию 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Департамента 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рупп руководителей, инициирующих создание 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Департамента 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бочей группы по созданию 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Департамента 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трудового коллектива с повесткой дня «Ознакомление с целями и задачами УС НШ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повесткой дня «О создании УС, его цели и зада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юллетеней и материалов для школьной газеты, посвященных подготовке к созданию 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бота с нормативно-правовой баз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й редакции Устава, Положения об 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полнений и изменений к У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ционального количества членов УС (избираемых, назначаемых, кооптируем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. Подготовка и проведение выборов в Управляющ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для работы в УС от различных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ы выборов и делегирования членов У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о результатах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процедуры кооптации в состав УС представителей местного со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ленов У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ирование участников образовательного процесса о работе 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бюллетеня «Управляющий Совет НШДС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работе в составе УС (на собраниях, заседаниях, классных ча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У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3:00Z</dcterms:created>
  <dc:creator>ИРИНА</dc:creator>
  <dc:description/>
  <cp:keywords/>
  <dc:language>en-US</dc:language>
  <cp:lastModifiedBy>хасан</cp:lastModifiedBy>
  <cp:lastPrinted>2009-07-30T13:33:00Z</cp:lastPrinted>
  <dcterms:modified xsi:type="dcterms:W3CDTF">2009-08-02T19:32:00Z</dcterms:modified>
  <cp:revision>17</cp:revision>
  <dc:subject/>
  <dc:title/>
</cp:coreProperties>
</file>