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493395</wp:posOffset>
            </wp:positionV>
            <wp:extent cx="7626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ъэбэрдей-Балъкъэр Республикэ</w:t>
        <w:tab/>
        <w:tab/>
        <w:t xml:space="preserve">       Къабарты-Малкъар Республ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ОБРАЗОВАНИЯ МЕСТНОЙ АДМИНИСТРАЦИИ ГОРОДСКОГО ОКРУГА БАКСАН КАБАРДИНО-БАЛКАРСКОЙ РЕСПУБЛИКИ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aps/>
        </w:rPr>
        <w:t xml:space="preserve">Начальная школа-детский сад №7 </w:t>
      </w:r>
      <w:r>
        <w:rPr>
          <w:b/>
        </w:rPr>
        <w:t xml:space="preserve"> им. М. СИЖАЖЕВА г. БАКС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        </w:t>
      </w:r>
      <w:r>
        <w:rPr/>
        <w:t>«</w:t>
      </w:r>
      <w:r>
        <w:rPr>
          <w:u w:val="single"/>
        </w:rPr>
        <w:t>16</w:t>
      </w:r>
      <w:r>
        <w:rPr/>
        <w:t>»</w:t>
      </w:r>
      <w:r>
        <w:rPr>
          <w:u w:val="single"/>
        </w:rPr>
        <w:t xml:space="preserve"> апреля</w:t>
      </w:r>
      <w:r>
        <w:rPr/>
        <w:t xml:space="preserve"> 2008 г.                  г.Баксан</w:t>
        <w:tab/>
        <w:tab/>
        <w:tab/>
        <w:t xml:space="preserve">                 № </w:t>
      </w:r>
      <w:r>
        <w:rPr>
          <w:u w:val="single"/>
        </w:rPr>
        <w:t>4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О  создании Управляющего совет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МОУ НШДС №7 г.о. Бакса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приказами Департамента образования г.о. Баксан от 15.04.2008г. №104 , руководствуясь «Положением об Управляющем совете МОУ «НШДС №7 г.Баксана», с целью развития института общественного участия в системе образования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датой создания Управляющего совета МОУ НШДС №7 г.Баксан 15 апреля 2008г. в следующем составе:</w:t>
      </w:r>
    </w:p>
    <w:p>
      <w:pPr>
        <w:pStyle w:val="Normal"/>
        <w:ind w:firstLine="720"/>
        <w:rPr/>
      </w:pPr>
      <w:r>
        <w:rPr/>
      </w:r>
    </w:p>
    <w:tbl>
      <w:tblPr>
        <w:tblW w:w="93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едставительс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доков Мухадин Патови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рабо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ва Оксана Абуе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рабо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мова Анжела Руслан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рабо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метова Марьяна Махмуд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родите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чиева Марина Шахбан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Департамента образовани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кова Марина Хасан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родите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ова Людмила Назир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ж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хитикова Аксана Борис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числа родителей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ть членам Управляющего совета удостоверения, заверенные руководителем Департамента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ю Управляющего совета (Кодзокова М.Х.) провести кооптацию членов совета в соответствии с «Положением о порядке кооптации членов Управляющего совета МОУ «НШДС №7 г.о. Бакса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                                                               Л.Н. Мидов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 приказом  ознакомлены:</w:t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46:00Z</dcterms:created>
  <dc:creator>А</dc:creator>
  <dc:description/>
  <cp:keywords/>
  <dc:language>en-US</dc:language>
  <cp:lastModifiedBy>хасан</cp:lastModifiedBy>
  <dcterms:modified xsi:type="dcterms:W3CDTF">2009-08-02T19:32:00Z</dcterms:modified>
  <cp:revision>10</cp:revision>
  <dc:subject/>
  <dc:title/>
</cp:coreProperties>
</file>