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762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24"/>
          <w:szCs w:val="24"/>
        </w:rPr>
        <w:t>Къэбэрдей-Балъкъэр Республикэ</w:t>
        <w:tab/>
        <w:tab/>
        <w:t xml:space="preserve">       Къабарты-Малкъар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ОБРАЗОВАНИЯ МЕСТНОЙ АДМИНИСТРАЦИИ ГОРОДСКОГО ОКРУГА БАКСАН КАБАРДИНО-БАЛКАР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 xml:space="preserve">Начальная школа-детский сад №7 </w:t>
      </w:r>
      <w:r>
        <w:rPr>
          <w:b/>
        </w:rPr>
        <w:t xml:space="preserve"> им. М. СИЖАЖЕВА г. БАКС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КАЗ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«</w:t>
      </w:r>
      <w:r>
        <w:rPr>
          <w:u w:val="single"/>
        </w:rPr>
        <w:t>31</w:t>
      </w:r>
      <w:r>
        <w:rPr/>
        <w:t>»</w:t>
      </w:r>
      <w:r>
        <w:rPr>
          <w:u w:val="single"/>
        </w:rPr>
        <w:t>мая</w:t>
      </w:r>
      <w:r>
        <w:rPr/>
        <w:t xml:space="preserve"> 2008г.</w:t>
      </w:r>
      <w:r>
        <w:rPr>
          <w:b/>
        </w:rPr>
        <w:t xml:space="preserve">  </w:t>
      </w:r>
      <w:r>
        <w:rPr/>
        <w:t xml:space="preserve">                           г. Баксан</w:t>
        <w:tab/>
        <w:tab/>
        <w:tab/>
        <w:tab/>
        <w:t xml:space="preserve">№ </w:t>
      </w:r>
      <w:r>
        <w:rPr>
          <w:u w:val="single"/>
        </w:rPr>
        <w:t>63</w:t>
      </w:r>
      <w:r>
        <w:rPr/>
        <w:t xml:space="preserve">  </w:t>
      </w:r>
    </w:p>
    <w:p>
      <w:pPr>
        <w:pStyle w:val="Normal"/>
        <w:tabs>
          <w:tab w:val="clear" w:pos="708"/>
          <w:tab w:val="left" w:pos="876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 формировании Управляющего Совета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МОУ НШДС №7 г.о. Бакс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ами Департамента образования г.о. Баксан от 30.05.2008г. №150 «О формировании Управляющих Советов ОУ г.о. Баксан» и руководствуясь  «Положением о кооптации членов Управляющего совета МОУ «НШДС №7 г.о.Баксан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в состав Управляющего Совета  МОУ «НШДС №7 г.о. Баксан» следующих кооптированных член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98" w:leader="none"/>
        </w:tabs>
        <w:ind w:left="720" w:hanging="0"/>
        <w:rPr/>
      </w:pPr>
      <w:r>
        <w:rPr/>
        <w:t xml:space="preserve">                    </w:t>
      </w:r>
      <w:r>
        <w:rPr/>
        <w:t>Тамаразов Валерий Борисович</w:t>
      </w:r>
    </w:p>
    <w:p>
      <w:pPr>
        <w:pStyle w:val="Normal"/>
        <w:tabs>
          <w:tab w:val="clear" w:pos="708"/>
          <w:tab w:val="left" w:pos="5598" w:leader="none"/>
        </w:tabs>
        <w:ind w:left="720" w:hanging="0"/>
        <w:rPr/>
      </w:pPr>
      <w:r>
        <w:rPr/>
        <w:t xml:space="preserve">                    </w:t>
      </w:r>
      <w:r>
        <w:rPr/>
        <w:t>Пхитиков Хаути Мухарбиевич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Апанасов Юрий Хазраи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правляющий совет МОУ «НШДС №7 г.о. Баксан» в полно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едставитель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оков Мухадин Пат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ов Юрий Хазраи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тированный ч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ва Оксана Абу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ова Анжела Русл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етова Марьяна Махму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од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чиева Марина Шахб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Департамента образован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Марина Хас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од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ова Людмила Наз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итиков Хаути Мухарб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тированный ч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итикова Аксана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родителе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зов Валерий Борис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тированный чле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кооптированным членам Управляющего совета удостоверения  по установле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совету в своей работе руководствоваться «Положением об Управляющем совете МОУ НШДС №7 г.о.Бакс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иректор</w:t>
        <w:tab/>
        <w:tab/>
        <w:tab/>
        <w:tab/>
        <w:t xml:space="preserve">               Мид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С приказом ознакомлены: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8:00Z</dcterms:created>
  <dc:creator>МОУ</dc:creator>
  <dc:description/>
  <cp:keywords/>
  <dc:language>en-US</dc:language>
  <cp:lastModifiedBy>хасан</cp:lastModifiedBy>
  <cp:lastPrinted>2009-07-30T14:33:00Z</cp:lastPrinted>
  <dcterms:modified xsi:type="dcterms:W3CDTF">2009-08-02T19:32:00Z</dcterms:modified>
  <cp:revision>27</cp:revision>
  <dc:subject/>
  <dc:title/>
</cp:coreProperties>
</file>