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29755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54" t="-2" r="8578" b="7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ДОКЛАД</w:t>
        <w:br/>
        <w:t xml:space="preserve">МОУ «Начальная школа-детский сад №7 </w:t>
        <w:br/>
        <w:t>им. М. Сижажева г.Бакс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лушан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одительской конферен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09.2009 г. Протокол №1</w:t>
        <w:br/>
        <w:t>Опубликован в С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ая характери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НШДС №7 им. М. Сижажева г. Бакс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именование ОУ в соответствии с Уставом:</w:t>
      </w:r>
      <w:r>
        <w:rPr>
          <w:sz w:val="28"/>
          <w:szCs w:val="28"/>
        </w:rPr>
        <w:t xml:space="preserve"> Муниципальное образовательное учреждение для детей дошкольного и младшего школьного возраста «Начальная школа - детский сад №7 г. Баксана»                                         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Юридический, фактический адреса</w:t>
      </w:r>
      <w:r>
        <w:rPr>
          <w:sz w:val="28"/>
          <w:szCs w:val="28"/>
        </w:rPr>
        <w:t>: КБР г. Баксан ул. Сижажева, 16«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  8(86634) 48-86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рес сайта</w:t>
      </w:r>
      <w:r>
        <w:rPr>
          <w:bCs/>
          <w:sz w:val="28"/>
          <w:szCs w:val="28"/>
        </w:rPr>
        <w:t xml:space="preserve">:  </w:t>
      </w:r>
      <w:hyperlink r:id="rId3">
        <w:r>
          <w:rPr>
            <w:rStyle w:val="InternetLink"/>
            <w:bCs/>
            <w:sz w:val="28"/>
            <w:szCs w:val="28"/>
          </w:rPr>
          <w:t>www.nshds7.narod.ru/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  <w:r>
        <w:rPr>
          <w:bCs/>
        </w:rPr>
        <w:t xml:space="preserve"> </w:t>
      </w:r>
      <w:r>
        <w:rPr>
          <w:bCs/>
          <w:sz w:val="28"/>
          <w:szCs w:val="28"/>
          <w:lang w:val="en-US"/>
        </w:rPr>
        <w:t>nshds</w:t>
      </w:r>
      <w:r>
        <w:rPr>
          <w:bCs/>
          <w:sz w:val="28"/>
          <w:szCs w:val="28"/>
        </w:rPr>
        <w:t>7@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д основания</w:t>
      </w:r>
      <w:r>
        <w:rPr>
          <w:sz w:val="28"/>
          <w:szCs w:val="28"/>
        </w:rPr>
        <w:t>: 2004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ицензия: </w:t>
      </w:r>
      <w:r>
        <w:rPr>
          <w:sz w:val="28"/>
          <w:szCs w:val="28"/>
        </w:rPr>
        <w:t>серия А  № 028963, выдана МОН КБР 15.12.2006 г.  сроком  на 5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правления образовательной деятельности</w:t>
      </w:r>
      <w:r>
        <w:rPr>
          <w:sz w:val="28"/>
          <w:szCs w:val="28"/>
        </w:rPr>
        <w:t xml:space="preserve"> -   дошкольное образование  и начальное 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ус ОУ: </w:t>
      </w:r>
      <w:r>
        <w:rPr>
          <w:sz w:val="28"/>
          <w:szCs w:val="28"/>
        </w:rPr>
        <w:t xml:space="preserve"> Муниципальное образовательное учрежде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Департамент образования г.о. Баксан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став учреждения</w:t>
      </w:r>
      <w:r>
        <w:rPr>
          <w:sz w:val="28"/>
          <w:szCs w:val="28"/>
        </w:rPr>
        <w:t xml:space="preserve"> зарегистрирован под № 2050700254581  от  14.04.05 г.,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оговор с Учредителем </w:t>
      </w:r>
      <w:r>
        <w:rPr>
          <w:sz w:val="28"/>
          <w:szCs w:val="28"/>
        </w:rPr>
        <w:t xml:space="preserve">подписан 05.01.2008 г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 приемки собственности в оперативное управление</w:t>
      </w:r>
      <w:r>
        <w:rPr>
          <w:sz w:val="28"/>
          <w:szCs w:val="28"/>
        </w:rPr>
        <w:t xml:space="preserve">: Постановление  о передаче недвижимого имущества в оперативное управление МУ «НШДС №7 г. Баксана»  № 96 от 22.02.2006 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видетельство о землепользовании</w:t>
      </w:r>
      <w:r>
        <w:rPr>
          <w:sz w:val="28"/>
          <w:szCs w:val="28"/>
        </w:rPr>
        <w:t xml:space="preserve"> от  19.10.2006 г., № 13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жим работы ОУ</w:t>
      </w:r>
      <w:r>
        <w:rPr>
          <w:sz w:val="28"/>
          <w:szCs w:val="28"/>
        </w:rPr>
        <w:t>: пятидневная рабочая неделя с 7.00 до 19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менность занятий</w:t>
      </w:r>
      <w:r>
        <w:rPr>
          <w:sz w:val="28"/>
          <w:szCs w:val="28"/>
        </w:rPr>
        <w:t>:  односме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рядок приема в ОУ</w:t>
      </w:r>
      <w:r>
        <w:rPr>
          <w:sz w:val="28"/>
          <w:szCs w:val="28"/>
        </w:rPr>
        <w:t xml:space="preserve"> на ступенях дошкольного и  начального общего образования определяются Учредителем, закрепляются Уставом и ограничивается одиннадцатилетним возрасто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раткая историческая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спра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У «Начальная школа - детский сад  № 7 им. М. Сижажева» функционирует и  успешно развивается  с 2004 года.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чальная школа – детский сад № 7 имени  Мурата  Сижажева»  расположено по адресу:  КБР  с. Дыгулыбгей городского округа Баксан, по улице Сижажева 16-а, тел.: 48-8-65. Находится в незначительном отдалении от центра, рядом расположен Кирпичный за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рассчитано на 136 детей, обеспечивает воспитание, обучение, присмотр, уход и оздоровление воспитанников и учащихся  в возрасте от 2 до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ШДС функциониру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дошкольных групп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 – младшие группы  -  54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– средняя группа – 20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– старшая группа – 19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начальных 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– 1-ый класс -  10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– 2-ой класс – 12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– 3-ий класс -12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– 4-ый класс – 6 ученик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сего воспитывается и обучается  133 ребенка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структура семей обучающихся: в основном средний класс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МОУ НШДС обучаются дети семей служащих, педагогов, медицинских работников (8 %), рабочих (24%), предпринимателей и людей, занятых в мелком и средней бизнесе (27%). </w:t>
      </w:r>
      <w:r>
        <w:rPr>
          <w:sz w:val="28"/>
          <w:szCs w:val="28"/>
        </w:rPr>
        <w:t>Большинство семей живут в частном секто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учреждения в конкур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ие в городском этапе республиканском смотра-конкурса по подготовке образовательных учреждений к началу учебного года. </w:t>
      </w:r>
      <w:r>
        <w:rPr>
          <w:color w:val="000000"/>
          <w:spacing w:val="-1"/>
          <w:sz w:val="28"/>
          <w:szCs w:val="28"/>
        </w:rPr>
        <w:t>НШДС</w:t>
      </w:r>
      <w:r>
        <w:rPr>
          <w:color w:val="000000"/>
          <w:spacing w:val="-2"/>
          <w:sz w:val="28"/>
          <w:szCs w:val="28"/>
        </w:rPr>
        <w:t xml:space="preserve">  №7 им. М. Сижажева является активным участником смотра-конкурса на лучшее </w:t>
      </w:r>
      <w:r>
        <w:rPr>
          <w:color w:val="000000"/>
          <w:spacing w:val="-1"/>
          <w:sz w:val="28"/>
          <w:szCs w:val="28"/>
        </w:rPr>
        <w:t xml:space="preserve">образовательное учреждение по подготовке к началу нового учебного года. В </w:t>
      </w:r>
      <w:r>
        <w:rPr>
          <w:color w:val="000000"/>
          <w:sz w:val="28"/>
          <w:szCs w:val="28"/>
        </w:rPr>
        <w:t xml:space="preserve">2006 года НШДС   №7  им. М. Сижажева  г. Баксана была награждена почетной грамотой «За занято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в городском этапе Республиканского с</w:t>
      </w:r>
      <w:r>
        <w:rPr>
          <w:color w:val="000000"/>
          <w:spacing w:val="1"/>
          <w:sz w:val="28"/>
          <w:szCs w:val="28"/>
        </w:rPr>
        <w:t xml:space="preserve">мотра-конкурса на лучшее образовательное учреждение по подготовке к </w:t>
      </w:r>
      <w:r>
        <w:rPr>
          <w:color w:val="000000"/>
          <w:spacing w:val="4"/>
          <w:sz w:val="28"/>
          <w:szCs w:val="28"/>
        </w:rPr>
        <w:t> новому  2006-2007 учебному  году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2009 году учреждение награждено почетной </w:t>
      </w:r>
      <w:r>
        <w:rPr>
          <w:color w:val="000000"/>
          <w:sz w:val="28"/>
          <w:szCs w:val="28"/>
        </w:rPr>
        <w:t> грамотой «За занятое третье место в городском этапе республиканского смотра конкурса на лучшее образовательное учреждение по подготовке к новому 2009-2010 учебному год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Участие в городском  смотре-конкурсе по подготовке образовательных учреждений к началу учебного года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2006 года НШДС   №7 им. М.Сижажева  г. Баксана была награждена </w:t>
      </w:r>
      <w:r>
        <w:rPr>
          <w:color w:val="000000"/>
          <w:spacing w:val="4"/>
          <w:sz w:val="28"/>
          <w:szCs w:val="28"/>
        </w:rPr>
        <w:t>почетной грамотой «За занятое первое место в городском смотре-конкурсе на лучшее образовательное учреждение по сохранности материально-технической базы»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2007 года учреждение   было награждено почетной грамотой «За занято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в городском с</w:t>
      </w:r>
      <w:r>
        <w:rPr>
          <w:color w:val="000000"/>
          <w:spacing w:val="1"/>
          <w:sz w:val="28"/>
          <w:szCs w:val="28"/>
        </w:rPr>
        <w:t xml:space="preserve">мотре-конкурсе на лучшее образовательное учреждение по подготовке к </w:t>
      </w:r>
      <w:r>
        <w:rPr>
          <w:color w:val="000000"/>
          <w:spacing w:val="4"/>
          <w:sz w:val="28"/>
          <w:szCs w:val="28"/>
        </w:rPr>
        <w:t> новому  2007-2008 учебному  году», а также почетной грамотой «За занятое первое место в городском смотре-конкурсе на лучшее образовательное учреждение по сохранности материально-технической базы»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08 году НШДС   №7 им. М.Сижажева  г. о. Баксан была награждена </w:t>
      </w:r>
      <w:r>
        <w:rPr>
          <w:color w:val="000000"/>
          <w:spacing w:val="4"/>
          <w:sz w:val="28"/>
          <w:szCs w:val="28"/>
        </w:rPr>
        <w:t>почетной грамотой «За занятое третье  место в городском смотре-конкурсе на лучшее образовательное учреждение по сохранности материально-технической базы»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НШДС в городских  смотрах-конкурсах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   В 2006 году НШДС   №7 им. М.Сижажева  г. Баксана  была награждена дипломами 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«За занятое второе место в городском конкурсе стенгазет «Моя семья – мое богатство»,  «За занятое второе место в номинации  «Национальный танец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 городского конкурса танцев, посвященного Международному Дню танца». 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2007 году НШДС   №7 им. М.Сижажева  г. Баксана  была награждена дипломом 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«За занятое третье место в городском смотре самодеятельного творчества работников системы образования г. Баксана, посвященного 450-летию добровольного присоединения Кабарды к России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ла обладателем Гран-при городского конкурса танцев, посвященного 450-летию присоединения Кабарды к Росс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щиеся НШДС  в 2008 году стали  участниками международного общественного движения «Добрые дети мира». Учреждение стало лауреатом регионального этапа конкурса  инновационных социальных технологий в номинации «Образование» и награждено  дипломом.   В 2008 году НШДС   №7 им. М.Сижажева  г. Баксана  была награждена диплома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  степени  за занятое 3 место в городском   этапе республиканского конкурса «Юные знатоки природы», а также учреждение награждено грамотой за активное участие во Всероссийском эколого-просветительском марафоне «Зеленая планета». Также,  НШДС была награждена грамотой за  занятое 1 место в городском  конкурсе танцев, посвященного Международному  Дню танца, в номинации «Национальный парный танец». 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9 году  учреждение было награждено диплом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«За занятое третье место в городском конкурсе театрализованных постановок, посвященном Всемирному Дню театра в возрастной категории «Младшие школьники»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кад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У НШДС №7 им. М. Сижажева г.о. Баксан укомплектовано квалифицированными педагогическими кадрами 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У педагогический процесс осуществляют 27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уровню образования:</w:t>
      </w:r>
    </w:p>
    <w:tbl>
      <w:tblPr>
        <w:tblW w:w="8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05"/>
        <w:gridCol w:w="2600"/>
        <w:gridCol w:w="2340"/>
      </w:tblGrid>
      <w:tr>
        <w:trPr>
          <w:trHeight w:val="9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стажу работы:</w:t>
      </w:r>
    </w:p>
    <w:tbl>
      <w:tblPr>
        <w:tblW w:w="837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квалификационным категориям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6"/>
        <w:gridCol w:w="2160"/>
        <w:gridCol w:w="2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7,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7,4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4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 5 педагогов </w:t>
      </w:r>
      <w:r>
        <w:rPr>
          <w:sz w:val="28"/>
        </w:rPr>
        <w:t xml:space="preserve">награждены грамотой Министерства образования  и науки КБР, 2 педагога награждены </w:t>
      </w:r>
      <w:r>
        <w:rPr>
          <w:sz w:val="28"/>
          <w:szCs w:val="28"/>
        </w:rPr>
        <w:t xml:space="preserve">нагрудным знаком «Почетный работник общего образования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НШДС  уделяет большое внимание повышению квалификации педагогов через различные формы, в том числе: обучение на курсах (один раз в 5 лет), самообразование, открытые просмотры, семинары, консультации, участие в методической работе  города. Руководители и педагогические работники  НШДС своевременно проходят плановое повышение квалификации, а также  повышение квалификации в области ИКТ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Образовательная политика</w:t>
      </w:r>
    </w:p>
    <w:p>
      <w:pPr>
        <w:pStyle w:val="Normal"/>
        <w:ind w:left="64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 xml:space="preserve">    </w:t>
      </w:r>
      <w:bookmarkStart w:id="0" w:name="OLE_LINK2"/>
      <w:bookmarkStart w:id="1" w:name="OLE_LINK1"/>
      <w:r>
        <w:rPr>
          <w:sz w:val="28"/>
          <w:szCs w:val="28"/>
        </w:rPr>
        <w:t>Начальная школа - детский сад №7 г. Баксана создана в целях отработки модели учебного заведения, реализующего принципы непрерывности и преемственности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/>
      </w:pPr>
      <w:bookmarkEnd w:id="0"/>
      <w:bookmarkEnd w:id="1"/>
      <w:r>
        <w:rPr>
          <w:b/>
          <w:sz w:val="28"/>
          <w:szCs w:val="28"/>
        </w:rPr>
        <w:t>Основной целью дошкольного образования</w:t>
      </w:r>
      <w:r>
        <w:rPr>
          <w:sz w:val="28"/>
          <w:szCs w:val="28"/>
        </w:rPr>
        <w:t xml:space="preserve"> является всестороннее общее развитие ребенка, соответствующее его потенциальным возможностям. </w:t>
      </w:r>
    </w:p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/>
      </w:pPr>
      <w:r>
        <w:rPr>
          <w:b/>
          <w:sz w:val="28"/>
          <w:szCs w:val="28"/>
        </w:rPr>
        <w:t>Цель начального образования</w:t>
      </w:r>
      <w:r>
        <w:rPr>
          <w:sz w:val="28"/>
          <w:szCs w:val="28"/>
        </w:rPr>
        <w:t xml:space="preserve"> - продолжение всестороннего развития детей наряду с освоением важнейших учебных навыков в чтении, письме, математике и становлением учебной деятельности.</w:t>
      </w:r>
    </w:p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начальной школы - детского сада являются:</w:t>
        <w:br/>
        <w:t>- разностороннее развитие и саморазвитие детей 2 -10 лет в условиях инновационного режима работы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образовательного процесса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каждого ребенка;</w:t>
        <w:br/>
        <w:t>- подготовка дошкольников к школе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ыпускников начальной школы к обучению в среднем звене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развитие музыкально-эстетического направления школьного и дошкольного образования</w:t>
      </w:r>
    </w:p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ей и задач,  система образования в образовательном учреждении строится на следующих </w:t>
      </w:r>
      <w:r>
        <w:rPr>
          <w:b/>
          <w:sz w:val="28"/>
          <w:szCs w:val="28"/>
        </w:rPr>
        <w:t>принципах:</w:t>
      </w:r>
    </w:p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/>
      </w:pPr>
      <w:r>
        <w:rPr>
          <w:b/>
          <w:sz w:val="28"/>
          <w:szCs w:val="28"/>
        </w:rPr>
        <w:t>Гуманизация</w:t>
      </w:r>
      <w:r>
        <w:rPr>
          <w:sz w:val="28"/>
          <w:szCs w:val="28"/>
        </w:rPr>
        <w:t xml:space="preserve"> (предполагает, что основным смыслом педагогического процесса становится развитие воспитанника и обучающегося).</w:t>
      </w:r>
    </w:p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кратизация</w:t>
      </w:r>
      <w:r>
        <w:rPr>
          <w:sz w:val="28"/>
          <w:szCs w:val="28"/>
        </w:rPr>
        <w:t xml:space="preserve"> (на уровне обучения).</w:t>
      </w:r>
    </w:p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фференциация и индивидуализация обучения</w:t>
      </w:r>
      <w:r>
        <w:rPr>
          <w:sz w:val="28"/>
          <w:szCs w:val="28"/>
        </w:rPr>
        <w:t xml:space="preserve"> (обеспечивает развитие воспитанника и обучающегося в соответствии с его склонностями, интересами и возможностями).</w:t>
      </w:r>
    </w:p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/>
      </w:pPr>
      <w:r>
        <w:rPr>
          <w:b/>
          <w:sz w:val="28"/>
          <w:szCs w:val="28"/>
        </w:rPr>
        <w:t>Развивающий характер образования</w:t>
      </w:r>
      <w:r>
        <w:rPr>
          <w:sz w:val="28"/>
          <w:szCs w:val="28"/>
        </w:rPr>
        <w:t xml:space="preserve"> (реализуется через деятельность каждого обучающегося в зоне его ближайшего развития).</w:t>
      </w:r>
    </w:p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/>
      </w:pPr>
      <w:r>
        <w:rPr>
          <w:b/>
          <w:sz w:val="28"/>
          <w:szCs w:val="28"/>
        </w:rPr>
        <w:t>Непрерывность образования</w:t>
      </w:r>
      <w:r>
        <w:rPr>
          <w:sz w:val="28"/>
          <w:szCs w:val="28"/>
        </w:rPr>
        <w:t xml:space="preserve"> (требует связи всех направлений работы начальной школы - детского сада и подготовки воспитанников к обучению в начальной школе, а обучающихся - к продолжению образования после ее окончания).</w:t>
      </w:r>
    </w:p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 xml:space="preserve"> (все компоненты учебно-воспитательного процесса взаимосвязаны и взаимозависим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Приоритетные направления инновационной деятельности: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  <w:lang w:val="en-US"/>
        </w:rPr>
        <w:t>     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pacing w:val="-28"/>
          <w:sz w:val="28"/>
          <w:szCs w:val="28"/>
          <w:lang w:val="en-US"/>
        </w:rPr>
        <w:t>   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pacing w:val="-28"/>
          <w:sz w:val="28"/>
          <w:szCs w:val="28"/>
        </w:rPr>
        <w:t xml:space="preserve">1.  </w:t>
      </w:r>
      <w:r>
        <w:rPr>
          <w:color w:val="000000"/>
          <w:spacing w:val="3"/>
          <w:sz w:val="28"/>
          <w:szCs w:val="28"/>
        </w:rPr>
        <w:t xml:space="preserve">Работа НШДС в режиме интеграции основного и дополнительного </w:t>
      </w:r>
      <w:r>
        <w:rPr>
          <w:color w:val="000000"/>
          <w:spacing w:val="-1"/>
          <w:sz w:val="28"/>
          <w:szCs w:val="28"/>
        </w:rPr>
        <w:t>образования,     предусматривающей     в     перспективе     превращение НШДС</w:t>
      </w:r>
      <w:r>
        <w:rPr>
          <w:color w:val="000000"/>
          <w:sz w:val="28"/>
          <w:szCs w:val="28"/>
        </w:rPr>
        <w:t xml:space="preserve"> в социально-культурный центр микрорайона;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</w:t>
      </w:r>
      <w:r>
        <w:rPr>
          <w:color w:val="000000"/>
          <w:spacing w:val="7"/>
          <w:sz w:val="28"/>
          <w:szCs w:val="28"/>
        </w:rPr>
        <w:t xml:space="preserve">Обучение  иностранному языку в рамках проблемной темы </w:t>
      </w:r>
      <w:r>
        <w:rPr>
          <w:color w:val="000000"/>
          <w:sz w:val="28"/>
          <w:szCs w:val="28"/>
        </w:rPr>
        <w:t xml:space="preserve">«Реализация       принципа      коммуникативности       при       обучении английскому </w:t>
      </w:r>
      <w:r>
        <w:rPr>
          <w:color w:val="000000"/>
          <w:spacing w:val="2"/>
          <w:sz w:val="28"/>
          <w:szCs w:val="28"/>
        </w:rPr>
        <w:t xml:space="preserve"> языку в НШДС» (с 2004 года). Иностранный </w:t>
      </w:r>
      <w:r>
        <w:rPr>
          <w:color w:val="000000"/>
          <w:spacing w:val="9"/>
          <w:sz w:val="28"/>
          <w:szCs w:val="28"/>
        </w:rPr>
        <w:t xml:space="preserve">язык преподается со старшего дошкольного возраста, 1 занятие в неделю, со 2 класса при максимальной нагрузке - 2 часа в </w:t>
      </w:r>
      <w:r>
        <w:rPr>
          <w:color w:val="000000"/>
          <w:spacing w:val="10"/>
          <w:sz w:val="28"/>
          <w:szCs w:val="28"/>
        </w:rPr>
        <w:t>неделю.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4"/>
        <w:gridCol w:w="1746"/>
        <w:gridCol w:w="2713"/>
        <w:gridCol w:w="2507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% педагогов, использующи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ю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спективы развития ОУ в связи с использование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ерегающие технологи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спектр базовых предметов 1 звен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ученности на базе отработки образовательных стандартов образования. Усиление здоровьесберегающего аспекта обучения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комму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ивного обучения иноязычной культуре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языковых коммуникативных навыков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сти раннее обучение иностранному языку. Развитие языковых коммуникативных навыков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изкультурно-спортивная направлен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 НШДС созданы оптимальные условия для охраны и укрепления здоровья детей, их физического и психического развития: разнообразные виды и формы организации режима двигательной активности в регламентированной деятельности; варьирование физической нагрузки в соответствии с индивидуальными особенностями ребенка, внедрение в практику работу оздоровительных технологий ( зрительная гимнастика, упражнения на укрепление стопы)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ализации задачи укрепления здоровья детей оборудованы: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- физкультурный блок со спортивным  залом, оборудованным  стандартным и нестандартным оборудованием и другими спортивными атрибутами. 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- наличие спортивной площадки, позволяющей проводить физкультурные занятия, оздоровительный бег и спортивные мероприятия на открытом воздухе.   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- в группах созданы спортивные мини - центры, оснащенные спортивным  инвентарем, нетрадиционным оборудованием  для  развития и совершенствования основных движений, дорожками здоровья, изготовленными из бросового материала с помощью родителей для профилактики нарушений осанки у детей и укрепления свода стопы. 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изкультурно-оздоровительная работа строится по следующей систе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Утренняя гимнастика</w:t>
      </w: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форме дорожки здоровья</w:t>
      </w:r>
    </w:p>
    <w:p>
      <w:pPr>
        <w:pStyle w:val="Normal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подвижных игр</w:t>
      </w:r>
    </w:p>
    <w:p>
      <w:pPr>
        <w:pStyle w:val="Normal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ая гимнастика</w:t>
      </w:r>
    </w:p>
    <w:p>
      <w:pPr>
        <w:pStyle w:val="Normal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  (на профилактику</w:t>
      </w:r>
    </w:p>
    <w:p>
      <w:pPr>
        <w:pStyle w:val="Normal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остопия и нарушений осанки)</w:t>
      </w:r>
    </w:p>
    <w:p>
      <w:pPr>
        <w:pStyle w:val="Normal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й бег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Физкультурные занят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ки (школа мяча, школа скакалки)</w:t>
      </w:r>
    </w:p>
    <w:p>
      <w:pPr>
        <w:pStyle w:val="Normal"/>
        <w:ind w:left="714" w:hanging="357"/>
        <w:rPr/>
      </w:pPr>
      <w:r>
        <w:rPr>
          <w:color w:val="000000"/>
          <w:sz w:val="28"/>
          <w:szCs w:val="28"/>
        </w:rPr>
        <w:t>Интегрированные (физическая культура-экология, физическая культура – музыка - изобразительная деятельность)</w:t>
      </w:r>
    </w:p>
    <w:p>
      <w:pPr>
        <w:pStyle w:val="Normal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лементами спортивных игр</w:t>
      </w:r>
    </w:p>
    <w:p>
      <w:pPr>
        <w:pStyle w:val="Normal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-игровые</w:t>
      </w:r>
    </w:p>
    <w:p>
      <w:pPr>
        <w:pStyle w:val="Normal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познавательные</w:t>
      </w:r>
    </w:p>
    <w:p>
      <w:pPr>
        <w:pStyle w:val="Normal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лементами   психогимнаст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Гимнастика после дневного сна</w:t>
      </w:r>
    </w:p>
    <w:p>
      <w:pPr>
        <w:pStyle w:val="Normal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ая</w:t>
      </w:r>
    </w:p>
    <w:p>
      <w:pPr>
        <w:pStyle w:val="Normal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Физкультурные     досуг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аздники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я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вижных игр</w:t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</w:rPr>
        <w:t>Закалива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е ванны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охождение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вание рук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ание рта</w:t>
      </w:r>
    </w:p>
    <w:p>
      <w:pPr>
        <w:pStyle w:val="Normal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медицинского персонала НШДС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  и нервно-психического развития и снижение заболеваемости. Медицинский персонал занимается просветительской работой с воспитателями и родителями. Каждый месяц проводится анализ заболеваемости, посещаемости детей в каждой группе, анализируется уровень профилактической и физкультурно-оздоровительной работы с детьми, и вырабатываются мероприятия по снижению заболеваемости детей. В настоящее время идет постоянный  поиск методов оздоровления детей в условиях дошкольного учреждения.</w:t>
      </w:r>
    </w:p>
    <w:p>
      <w:pPr>
        <w:pStyle w:val="Normal"/>
        <w:ind w:firstLine="48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деятельность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</w:t>
      </w:r>
      <w:r>
        <w:rPr>
          <w:rStyle w:val="Emphasis"/>
          <w:rFonts w:eastAsia="Calibri"/>
          <w:i w:val="false"/>
          <w:sz w:val="28"/>
          <w:szCs w:val="28"/>
        </w:rPr>
        <w:t xml:space="preserve">Основной </w:t>
      </w:r>
      <w:r>
        <w:rPr>
          <w:rStyle w:val="Emphasis"/>
          <w:rFonts w:eastAsia="Calibri"/>
          <w:b/>
          <w:i w:val="false"/>
          <w:sz w:val="28"/>
          <w:szCs w:val="28"/>
        </w:rPr>
        <w:t>целью</w:t>
      </w:r>
      <w:r>
        <w:rPr>
          <w:rStyle w:val="Emphasis"/>
          <w:rFonts w:eastAsia="Calibri"/>
          <w:i w:val="false"/>
          <w:sz w:val="28"/>
          <w:szCs w:val="28"/>
        </w:rPr>
        <w:t xml:space="preserve"> </w:t>
      </w:r>
      <w:r>
        <w:rPr>
          <w:rStyle w:val="Emphasis"/>
          <w:rFonts w:eastAsia="Calibri"/>
          <w:b/>
          <w:i w:val="false"/>
          <w:sz w:val="28"/>
          <w:szCs w:val="28"/>
        </w:rPr>
        <w:t>внеклассной  воспитательной работы НШДС</w:t>
      </w:r>
      <w:r>
        <w:rPr>
          <w:rStyle w:val="Emphasis"/>
          <w:rFonts w:eastAsia="Calibri"/>
          <w:i w:val="false"/>
          <w:sz w:val="28"/>
          <w:szCs w:val="28"/>
        </w:rPr>
        <w:t xml:space="preserve">  является гармоничное развитие личности учащегося с учетом его возраста, интеллекта, интересов, а также выявление и раскрытие природных способностей каждого ученика.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atLeast" w:line="2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НШДС являются активными участниками международного общественного движения «Добрые дети мира».   В учреждении   функционирует детская общественная  организация «Добрые дети мира», </w:t>
      </w:r>
      <w:r>
        <w:rPr>
          <w:color w:val="000000"/>
          <w:sz w:val="28"/>
          <w:szCs w:val="28"/>
        </w:rPr>
        <w:t>призванная направить каждого ребёнка на благородный путь сострадания и взаимопомощи, помочь  подрастающему поколению воплотить естественную потребность человека – творить добро.</w:t>
      </w:r>
      <w:r>
        <w:rPr>
          <w:sz w:val="28"/>
          <w:szCs w:val="28"/>
        </w:rPr>
        <w:t xml:space="preserve"> Детское движение  «Добрые дети мира имеет свою символику, Устав, программу, свой гимн. В каждом классе создана модель «Дерева добрых дел», на котором каждый листочек отображает добрые дела, сделанные учениками. Все добрые дела представлены на общешкольной «Аллее добрых дел». 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atLeast" w:line="220"/>
        <w:jc w:val="center"/>
        <w:rPr/>
      </w:pPr>
      <w:r>
        <w:rPr/>
        <w:drawing>
          <wp:inline distT="0" distB="0" distL="0" distR="0">
            <wp:extent cx="4369435" cy="368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ная работа ОУ также направлена на профилактику безнадзорности и правонарушений среди учащихся. С этой целью осуществляется правовое воспитание. Огромное внимание в НШДС уделяется воспитанию патриотизма на положительном примере наших земляков. Учреждение носит имя М.Сижажева, трагически  погибшего в событиях 13 октября 2005 года.   В НШДС осуществляется поисковая работа по созданию мини-музея им. Мурата Сижажева, проводятся внеклассные мероприятия по воспитанию положительных нравственных качеств. Результатом этой работы является отсутствие динамики роста негативных проявлений,  асоциального поведения обучающихся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тся  профилактическая работа по предупреждению правонарушений, наркомании и алкоголизма среди учащихся, также образовательное учреждение является активным участником акции «Спорт против наркотиков».  Ежегодно в  ноябре   по    плану  проводится  месячник  по  профилактике  правонарушений  среди учащихся. В  НШДС проводятся   встречи  учащихся и воспитанников  с  работниками правоохранительных  органов, с ветеранами войны и труда  села, тематические  беседы по формированию установки на здоровый образ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ом воспитательной работы НШДС  является работа с родителями.  Она осуществляется через систему общешкольных, классных  и групповых родительских собраний.  Родительская общественность  активно привлекается к проведению внеклассных мероприятий, организаций экскур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используются и другие формы работы с родителями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Анкетирование родителей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Педагогическая пропаганда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Индивидуальные консультации специалистов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 xml:space="preserve">Выставки 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 xml:space="preserve">День открытых дверей.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дготовка и участие в праздниках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астие в совместных конкурсах и выставка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астие по благоустройству учреждения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 2008 года образовательное учреждение является активным участником международного детского движения «Добрые дети мира»</w:t>
      </w:r>
    </w:p>
    <w:p>
      <w:pPr>
        <w:pStyle w:val="Normal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 Система оценки качеств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Управление Начальной школой – детским садом №7 осуществляется в соответствии с законодательством Российской Федерации и Кабардино-Балкарской Республики, Уставом учреждения, строится на принципах самоуправления и единоначалия.    Формами государственно-общественного самоуправления являются: Управляющий совет, педагогический Совет, общешкольный родительский комитет. Порядок выборов органов самоуправления и их компетенция определены Уставом МОУ «Начальная школа - детский сад №7 г. Баксана»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гласно Уставу, общее руководство учреждением осуществляется представительным органом – Управляющим советом. Управляющий совет </w:t>
      </w:r>
      <w:r>
        <w:rPr>
          <w:sz w:val="28"/>
          <w:szCs w:val="28"/>
        </w:rPr>
        <w:t>принимает устав  Учреждения, изменения и дополне</w:t>
        <w:softHyphen/>
        <w:t>ния к нему; согласовывает школьный компонент государс</w:t>
        <w:softHyphen/>
        <w:t>твенного образовательного стандарта общего обра</w:t>
        <w:softHyphen/>
        <w:t>зования; утверждает программу развития  Учреждения; согласовывает выбор учебников из числа рекомен</w:t>
        <w:softHyphen/>
        <w:t>дованных (допущенных) Министерством образования и науки Российской Федерации; устанавливает режим занятий обучающихся, в том числе продолжительность учебной недели (пятидневная), время начала и окончания за</w:t>
        <w:softHyphen/>
        <w:t>нятий; принимает решение о введении единой в пери</w:t>
        <w:softHyphen/>
        <w:t>од занятий формы одежды для обучающихся; принимает решение об исключении обучающего</w:t>
        <w:softHyphen/>
        <w:t>ся из Учреждения. При этом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Управляющий совет  рассматривает жалобы и заявления обучающих</w:t>
        <w:softHyphen/>
        <w:t>ся, родителей (законных представителей) на действия (бездействие) педагогических и административных работников Учреждения. Так же Управляющий совет  содействует привлечению внебюджетных средств для обеспечения текущей деятельности и развития Учреждения; согласовывает по представлению Директора бюджетную заявку, смету бюджетного финансиро</w:t>
        <w:softHyphen/>
        <w:t>вания и смету расходования средств, полученных Учреждением от уставной приносящей доходы деятельности и из иных внебюджетных источников; дает согласие на сдачу в аренду Учреждения в уста</w:t>
        <w:softHyphen/>
        <w:t>новленном порядке закрепленных за ней объектов собственности; осуществляет контроль за соблюдением здоро</w:t>
        <w:softHyphen/>
        <w:t>вых и безопасных условий обучения, воспитания и тру</w:t>
        <w:softHyphen/>
        <w:t>да в Учреждении, принимает меры к их улучшению; при наличии оснований ходатайствует перед Ди</w:t>
        <w:softHyphen/>
        <w:t>ректором о расторжении трудового договора с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ажной формой внутришкольного управления является педагогический совет, который возглавляет директор. Главными задачами педагогического совета являются: реализация государственной политики по вопросам образования, направления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, решение вопросов о приеме, переводе и выпуске обучающихся (воспитанников), освоивших государственный стандарт образования, соответствующей лицензии учреждения. Педагогический совет обсуждает и утверждает планы работы образовательного учреждения, заслушивает информацию, отчеты педагогических работников, в том числе сообщения о проверке соблюдения санитарно-гигиенического режима образовательного учреждения, об охране труда и здоровья обучающихся и воспитанников и другие вопросы образовательной деятельности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 </w:t>
      </w:r>
      <w:r>
        <w:rPr>
          <w:b/>
          <w:bCs/>
          <w:sz w:val="28"/>
          <w:szCs w:val="28"/>
        </w:rPr>
        <w:t>МОУ НШДС №7 им. М. Сижажева  г. о. Бакс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3680"/>
                          <a:chOff x="0" y="0"/>
                          <a:chExt cx="5485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341640"/>
                            <a:ext cx="17139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182700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.95pt" coordorigin="0,0" coordsize="8639,1439">
                <v:rect id="shape_0" stroked="f" o:allowincell="f" style="position:absolute;left:0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5039;top:5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color2="#0075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539;top:538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0075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2628900" cy="4565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5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9pt;margin-top:7.3pt;width:206.95pt;height:3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0075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1371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енная деятель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3pt;width:107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ен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1943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ая деятель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3pt;width:152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14859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ая деятель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3pt;width:116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ind w:firstLine="708"/>
        <w:jc w:val="center"/>
        <w:rPr/>
      </w:pPr>
      <w:r>
        <w:rPr/>
        <w:tab/>
        <w:tab/>
      </w:r>
    </w:p>
    <w:p>
      <w:pPr>
        <w:pStyle w:val="Normal"/>
        <w:pBdr>
          <w:bottom w:val="single" w:sz="12" w:space="31" w:color="000000"/>
        </w:pBdr>
        <w:ind w:firstLine="708"/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jc w:val="center"/>
        <w:rPr/>
      </w:pPr>
      <w:r>
        <w:rPr/>
        <w:tab/>
        <w:tab/>
      </w:r>
    </w:p>
    <w:p>
      <w:pPr>
        <w:pStyle w:val="Normal"/>
        <w:pBdr>
          <w:bottom w:val="single" w:sz="12" w:space="3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52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9144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АХ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.1pt;width:71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АХ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9144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1pt;width:71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11430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1pt;width:89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1485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.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1pt;width:11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.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1371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дине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7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ди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администрации НШДС №7 им. М.Сижаж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68"/>
        <w:gridCol w:w="1626"/>
        <w:gridCol w:w="1618"/>
        <w:gridCol w:w="1436"/>
        <w:gridCol w:w="1736"/>
      </w:tblGrid>
      <w:tr>
        <w:trPr>
          <w:trHeight w:val="3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п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ж адм. работы</w:t>
            </w:r>
          </w:p>
        </w:tc>
      </w:tr>
      <w:tr>
        <w:trPr>
          <w:trHeight w:val="19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анном ОУ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ова Людмила Наз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окова Ирина Анато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ва Залина Али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Финансово-экономи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й бюджет МОУ НШДС №7 г. Баксана на 2009 год утвержден в сумме 8 004 604 руб., в том числе внебюджетные средства (средства родителей на содержание детей) – 483 тыс. руб., бюджетные средства – 7 521 604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использования бюджетных средст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а труда – 3361 85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исление на оплату – 880 80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и связи – 16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мунальные услуги – 69892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из них отопление – 56 297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оэнергия – 1171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доснабжение – 18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помещений – 1866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услуги – 672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обия по соц. Помощи – 6868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расходы – 19837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стоимости материальных активов – 83604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 том числе:  питание – 734893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чие – 1011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(методлитература) – 69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(пожарная безопасность) – 25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еречисленных средств согласно финансового плана за 9 месяцев использовано полностью, перерасхода и нецелевого использования нет. В том числе нет задолжности по социальному страхованию. По НШДС количество денег на 1 ученика в год составляет 4275 руб., в том числе внебюджетных средств – 2700 руб., дотация с бюджета на горячий завтрак – 15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фонда оплаты в бюджете учреждения составляет на 2009 год – 4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фонда оплаты труда педагогического персонала в общем фонде оплаты труда учреждения составила за 9 месяцев – 6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учеников воспользовавшихся  в 2008-2009 уч.году услугами нашего образовательного учреждения составила – 40 учеников, частично платными – 40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балансовая стоимость имущества МОУ НШДС №7 г. Баксана на 1.09.2009 г. – 29838347 руб. В том числе, балансовая стоимость закрепленного за учреждением имущества - 29838347 руб.. Из них стоимость недвижимого имущества – 28805771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о 2009 года – 2880577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.09.2009 года - 28805771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объектов недвижимого имущества закрепленных за МОУ НШДС №7 на начало 2009 года – 2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1.09.2009 года – 2 объекта (основное здание, коте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лощадь объектов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начало 2009 года – 2642 к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1.09.2009 года – 264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новому 2009/2010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4"/>
        <w:gridCol w:w="1209"/>
        <w:gridCol w:w="1520"/>
        <w:gridCol w:w="2357"/>
        <w:gridCol w:w="20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я сум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иход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тен и потол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(род.вз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бан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кон, дверей и пан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(род.вз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бан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зрасходова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израсходованным материалам на косметический ремо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5"/>
        <w:gridCol w:w="2349"/>
        <w:gridCol w:w="1897"/>
        <w:gridCol w:w="18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расходов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к,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 бел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*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*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 Уайт- спирит (бу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 (к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евка (к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 (к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                                             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50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тройство детской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30"/>
        <w:gridCol w:w="1611"/>
        <w:gridCol w:w="1567"/>
        <w:gridCol w:w="3108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</w:t>
            </w:r>
          </w:p>
          <w:p>
            <w:pPr>
              <w:pStyle w:val="Normal"/>
              <w:rPr/>
            </w:pPr>
            <w:r>
              <w:rPr/>
              <w:t>дованная сумм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прихо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ивка бетоном с отсевом оснований конструкций </w:t>
            </w:r>
          </w:p>
          <w:p>
            <w:pPr>
              <w:pStyle w:val="Normal"/>
              <w:rPr/>
            </w:pPr>
            <w:r>
              <w:rPr/>
              <w:t>(12 шт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³бетона</w:t>
            </w:r>
          </w:p>
          <w:p>
            <w:pPr>
              <w:pStyle w:val="Normal"/>
              <w:rPr/>
            </w:pPr>
            <w:r>
              <w:rPr/>
              <w:t>10м³отсе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.(добров. родит. пожертв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а песочниц песком  (5 песочниц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.(добров. родит. пожертв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пиломатериалами конструкций (12 конст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м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.(добров.  родит. пожертв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деревянных и металлических частей эмалевыми красками разных ц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.(добров.  родит. пожертв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Условие организации образовательного процесс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атериально – технические условия созданные в НШДС  для пребывания детей соответствует Госстандарту. Учреждение и</w:t>
      </w:r>
      <w:r>
        <w:rPr>
          <w:sz w:val="28"/>
          <w:szCs w:val="28"/>
        </w:rPr>
        <w:t>ме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кабинеты -  4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мнаты - 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; книжный фонд составляет   847 книг,   в том числе учебников - 31, методлитературы -  145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портивный зал</w:t>
      </w:r>
      <w:r>
        <w:rPr/>
        <w:t xml:space="preserve"> </w:t>
      </w:r>
      <w:r>
        <w:rPr>
          <w:sz w:val="28"/>
          <w:szCs w:val="28"/>
        </w:rPr>
        <w:t xml:space="preserve">-1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ртивная  площадка - 1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ищеблок со школьной столовой</w:t>
      </w:r>
      <w:r>
        <w:rPr/>
        <w:t xml:space="preserve"> </w:t>
      </w:r>
      <w:r>
        <w:rPr>
          <w:sz w:val="28"/>
          <w:szCs w:val="28"/>
        </w:rPr>
        <w:t xml:space="preserve"> на  24 посадочных мест -1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ктовый (музыкальный) зал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- 1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кабин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ный кабинет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ято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кабинет – 1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593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5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магнит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хническое состояние здания удовлетворительное, все учебные кабинеты используются по назначению.  В учреждении поддерживается  санитарно-гигиенический режим, своевременно осуществляется влажная уборка помещений, соблюдается режим проветривания, нормы освещённости и микро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оответствующей инфраструктуры для организации образовательного процесса,  многофункциональность помещений и их оптимальное использование в течение  дня  позволяют осуществлять  учебно – воспитательный процесс в соответствии с задачами, поставленными перед  интегрированным образовательным  учреждением  и приоритетными направлениями его деятель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ием в образовательное учреждение детей 7-го года жизни осуществляется при достижении ими к 1 сентября учебного года возраста не  менее 6 лет 6 месяце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ием детей в 1-е классы осуществляется на основании заключения психолого-медико-педагогической комиссии о готовности ребенка к обучению. Обучение детей, не достигших 6,5 лет к началу учебного года, проводится с соблюдением всех гигиенических требований по организации обучения детей с шестилетнего возраста.                                                                                                                         Обучение детей в 1-м классе проводится с соблюдением следующих требований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учебные занятия проводятся только в первую смену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5-дневная учебная неделя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учебные занятия  начинаются 8 часов 30 минут, без проведения нулевых уроков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организовывается  облегчение  учебного дня в середине учебной недели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проводятся не более четырех уроков в день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продолжительность уроков не более 35 минут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организовывается в середине учебного дня динамической паузы продолжительностью не менее 40 минут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в целях адаптации используется «ступенчатый» режим обучения в первом полугодии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 оздоровительных целях и для облегчения процесса адаптации детей к требованиям общеобразовательного учреждения в 1-м классе применяется «ступенчатый» метод постепенного наращивания учебной нагрузки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в сентябре, октябре – 3 урока по 35 минут каждый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со второй четверти – 4 урока по 35 минут каждый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Плотность учебной работы обучающихся на уроках по основным предметам не  превышает 80%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Содержани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education"/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bookmarkEnd w:id="2"/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НШД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через реализацию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х образовательных програм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и начального общего образования, которое гарантирует образование дошкольное и начальное в соответствии с государственными образовательными стандартами и государственным образовательным минимумом. </w:t>
      </w:r>
    </w:p>
    <w:p>
      <w:pPr>
        <w:pStyle w:val="Style22"/>
        <w:spacing w:lineRule="auto" w:line="240" w:before="0" w:after="0"/>
        <w:ind w:firstLine="35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жим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й недели –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5 дн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цикл –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круглогодичн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дошкольных групп –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7.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9.00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начальной школы –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8.3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3.0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7.30</w:t>
      </w:r>
      <w:r>
        <w:rPr>
          <w:rFonts w:cs="Times New Roman" w:ascii="Times New Roman" w:hAnsi="Times New Roman"/>
          <w:sz w:val="28"/>
          <w:szCs w:val="28"/>
        </w:rPr>
        <w:t xml:space="preserve"> (ГП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в дошкольном блоке</w:t>
      </w:r>
      <w:r>
        <w:rPr>
          <w:bCs/>
          <w:sz w:val="28"/>
          <w:szCs w:val="28"/>
        </w:rPr>
        <w:t xml:space="preserve"> осуществляется по </w:t>
      </w:r>
      <w:r>
        <w:rPr>
          <w:bCs/>
          <w:color w:val="000000"/>
          <w:sz w:val="28"/>
          <w:szCs w:val="28"/>
        </w:rPr>
        <w:t xml:space="preserve">«Программе  воспитания и обучения в детском саду» под редакцией  М.А. Васильевой, В.В. Гербовой, Т.С. Комаровой, </w:t>
      </w:r>
      <w:r>
        <w:rPr>
          <w:bCs/>
          <w:sz w:val="28"/>
          <w:szCs w:val="28"/>
        </w:rPr>
        <w:t>которая дала новый</w:t>
      </w:r>
      <w:r>
        <w:rPr>
          <w:sz w:val="28"/>
          <w:szCs w:val="28"/>
        </w:rPr>
        <w:t xml:space="preserve"> импульс развитию творчества педагогов в вопросах  организации познавательной, созидательной и социальной жизни детей. Применяя уже освоенные технологии и используя комплекс развивающих приемов, педагоги превращают сложный процесс овладения грамотной связной речью,  усвоения математических понятий, логических  отношений в увлекательную деятельность. Каждое занятие - шаг в развитии воображения, памяти, мышления ребенка. Занятия в младших группах - 15 минут; в средних – 20 минут; в старших – 25 мину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нятий на пятидневную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ШДС № 7 им. М. Сижаже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 – 2009</w:t>
      </w:r>
      <w:r>
        <w:rPr/>
        <w:t xml:space="preserve"> уч.год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88"/>
        <w:gridCol w:w="1362"/>
        <w:gridCol w:w="1596"/>
        <w:gridCol w:w="1420"/>
        <w:gridCol w:w="142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я младша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младш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и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, апплик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одержание образования в начальной школе</w:t>
      </w:r>
      <w:r>
        <w:rPr>
          <w:sz w:val="28"/>
          <w:szCs w:val="28"/>
        </w:rPr>
        <w:t xml:space="preserve"> призвано выполнить одну из важнейших функций – формирование готовности к дальнейшему образованию и самообразованию. Структура содержания образования предусматривает 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2  направ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базовая подготов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предметная деятельность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, форм и средств обучения  осуществляется  учителями творчески и самостоятельно, учитываются при этом цели, задачи, содержание, уровень развития детей, условия обучения, структура учебного процесса и годовой воспитательный у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иболее результативные формы организации учебной деятель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- урочна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индивидуальному плану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чального образования направлено на формирование трех видов учебных действий при решении учебных задач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е действ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е действ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 и самооценка. 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учение в начальной школе осуществляется на  основе обновленной программы «Школа России».    </w:t>
      </w:r>
    </w:p>
    <w:p>
      <w:pPr>
        <w:pStyle w:val="Style20"/>
        <w:spacing w:lineRule="auto" w:line="240" w:before="0" w:after="120"/>
        <w:ind w:firstLine="36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чеб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ставлен на основе типового Базисного учебного плана образовательных учреждений Российской Федерации (приказ Министерства общего и профессионального образования РФ от 09.03.2004 г. № 1312) при пятидневной учебной неделе и требований СанПиН  (для ДОУ) 2.4.1. 1249-03.                                                                                                                     Учебный план НШДС имеет стандартное государственно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 соответствии с типом учреждения.</w:t>
      </w:r>
      <w:bookmarkStart w:id="3" w:name="charge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Предельно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тимая аудиторна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чебная нагруз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ятидневной учебной неделе в начальных классах соответствует требованиям СанПиН 2.4.2. № 1178-02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40" w:leader="none"/>
        </w:tabs>
        <w:ind w:left="717" w:hanging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20 часов,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40" w:leader="none"/>
        </w:tabs>
        <w:ind w:left="717" w:hanging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– 25 часов.</w:t>
      </w:r>
    </w:p>
    <w:p>
      <w:pPr>
        <w:pStyle w:val="Style21"/>
        <w:numPr>
          <w:ilvl w:val="0"/>
          <w:numId w:val="0"/>
        </w:numPr>
        <w:spacing w:before="0" w:after="120"/>
        <w:ind w:left="0" w:firstLine="6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35-минутной продолжительности уроков во 2-4 классах максимально допустимая недельная нагрузка при 5-дневной учебной неделе составляет 25 часов. (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овые Санитарно-эпидемиологические правила и нормативы для школ п. 2.9.1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ind w:left="3" w:firstLine="612"/>
        <w:jc w:val="both"/>
        <w:rPr/>
      </w:pPr>
      <w:r>
        <w:rPr>
          <w:sz w:val="28"/>
          <w:szCs w:val="28"/>
        </w:rPr>
        <w:t>Номенклатура обязательных предметов полностью сохраняется. Предельно допустимая нагрузка школьников по основным предметам соответствует ба</w:t>
      </w:r>
      <w:bookmarkStart w:id="4" w:name="plan"/>
      <w:r>
        <w:rPr>
          <w:sz w:val="28"/>
          <w:szCs w:val="28"/>
        </w:rPr>
        <w:t xml:space="preserve">зисной. </w:t>
      </w:r>
      <w:r>
        <w:rPr>
          <w:rStyle w:val="1"/>
          <w:rFonts w:cs="Times New Roman"/>
          <w:color w:val="000000"/>
          <w:sz w:val="28"/>
          <w:szCs w:val="28"/>
        </w:rPr>
        <w:t xml:space="preserve"> Учебный план</w:t>
      </w:r>
      <w:r>
        <w:rPr>
          <w:sz w:val="28"/>
          <w:szCs w:val="28"/>
        </w:rPr>
        <w:t xml:space="preserve"> включает в себя инвариантную часть (федеральный компонент) и вариативную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ь (региональный компонент и компонент образовательного учреждения)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ы регионального и школьного компонентов используются в полном объёме.                                                     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bookmarkEnd w:id="4"/>
      <w:r>
        <w:rPr>
          <w:sz w:val="28"/>
          <w:szCs w:val="28"/>
        </w:rPr>
        <w:t xml:space="preserve">В соответствии с Федеральным компонентом государственного стандарта начального общего образования в </w:t>
      </w:r>
      <w:r>
        <w:rPr>
          <w:rStyle w:val="2"/>
          <w:rFonts w:cs="Times New Roman"/>
          <w:color w:val="000000"/>
          <w:sz w:val="28"/>
          <w:szCs w:val="28"/>
        </w:rPr>
        <w:t>инвариантную часть</w:t>
      </w:r>
      <w:r>
        <w:rPr>
          <w:sz w:val="28"/>
          <w:szCs w:val="28"/>
        </w:rPr>
        <w:t xml:space="preserve"> учебного плана входят предметы, обязательные для изучения: </w:t>
      </w:r>
      <w:r>
        <w:rPr>
          <w:rStyle w:val="3"/>
          <w:color w:val="000000"/>
          <w:sz w:val="28"/>
          <w:szCs w:val="28"/>
        </w:rPr>
        <w:t>русский язык</w:t>
      </w:r>
      <w:r>
        <w:rPr>
          <w:sz w:val="28"/>
          <w:szCs w:val="28"/>
        </w:rPr>
        <w:t xml:space="preserve">, </w:t>
      </w:r>
      <w:r>
        <w:rPr>
          <w:rStyle w:val="3"/>
          <w:color w:val="000000"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, </w:t>
      </w:r>
      <w:r>
        <w:rPr>
          <w:rStyle w:val="3"/>
          <w:color w:val="000000"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, </w:t>
      </w:r>
      <w:r>
        <w:rPr>
          <w:rStyle w:val="3"/>
          <w:color w:val="000000"/>
          <w:sz w:val="28"/>
          <w:szCs w:val="28"/>
        </w:rPr>
        <w:t>математика</w:t>
      </w:r>
      <w:r>
        <w:rPr>
          <w:sz w:val="28"/>
          <w:szCs w:val="28"/>
        </w:rPr>
        <w:t xml:space="preserve">, </w:t>
      </w:r>
      <w:r>
        <w:rPr>
          <w:rStyle w:val="3"/>
          <w:color w:val="000000"/>
          <w:sz w:val="28"/>
          <w:szCs w:val="28"/>
        </w:rPr>
        <w:t>информатика</w:t>
      </w:r>
      <w:r>
        <w:rPr>
          <w:sz w:val="28"/>
          <w:szCs w:val="28"/>
        </w:rPr>
        <w:t xml:space="preserve">, </w:t>
      </w:r>
      <w:r>
        <w:rPr>
          <w:rStyle w:val="3"/>
          <w:color w:val="000000"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, </w:t>
      </w:r>
      <w:r>
        <w:rPr>
          <w:rStyle w:val="3"/>
          <w:color w:val="000000"/>
          <w:sz w:val="28"/>
          <w:szCs w:val="28"/>
        </w:rPr>
        <w:t>музыка</w:t>
      </w:r>
      <w:r>
        <w:rPr>
          <w:sz w:val="28"/>
          <w:szCs w:val="28"/>
        </w:rPr>
        <w:t xml:space="preserve">, </w:t>
      </w:r>
      <w:r>
        <w:rPr>
          <w:rStyle w:val="3"/>
          <w:color w:val="000000"/>
          <w:sz w:val="28"/>
          <w:szCs w:val="28"/>
        </w:rPr>
        <w:t>технология</w:t>
      </w:r>
      <w:r>
        <w:rPr>
          <w:sz w:val="28"/>
          <w:szCs w:val="28"/>
        </w:rPr>
        <w:t xml:space="preserve">, </w:t>
      </w:r>
      <w:r>
        <w:rPr>
          <w:rStyle w:val="3"/>
          <w:color w:val="000000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.  </w:t>
      </w: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ШДС № 7 им. М. Сижажева  г. Бакса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 2008 – 2009 учебный год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241"/>
        <w:gridCol w:w="1459"/>
        <w:gridCol w:w="13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в неделю по предмет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в классах)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лас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ий 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й   н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счет регионального и школьного компонента в учебный план введены учебные предметы, отражающие современные тенденции развития содержания начального общего образования и направленные на общекультурное и гуманитарное развитие обучающихся: английский язык, кабардинский язык и литература. В целом в учебном плане Учреждения соблюдены номенклатура учебных предметов, преемственность между ступенями и годами обучения, максимальный объём учебной нагрузки. Содержание образовательных программ, полнота их выполнения соответствуют требованиям программ государственного и регионального уровней и статусу образовательного учреждения. Учреждение осуществляет образовательный процесс в соответствии с уровнями общеобразовательных программ двух ступеней образования: первая ступень – дошкольное общее образование (нормативный срок </w:t>
      </w:r>
      <w:r>
        <w:rPr>
          <w:sz w:val="28"/>
          <w:szCs w:val="28"/>
        </w:rPr>
        <w:t xml:space="preserve">освоения 3-4 года) вторая ступень -  начальное общее образование (нормативный срок освоения 4 года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е общее образование обеспечивает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06 – 2007 учебного года введен со второго класса предм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ющие программы, реализуемые в НШДС, тесно взаимосвязаны с  дополнительным образованием   и составляют единое образователь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неурочной  досуговой  деятельности учащихся и дошкольников НШДС заключил договор о сотрудничестве с ДЮСШ №1 г. Баксана. В Учреждении  функционируют  кружки и секции художественно-эстетической и  спортивно-оздоровительной  направлен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циональный тане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ная борьб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щим охватом  94 воспитанников и учащихся, что составляет 70 %. Ведется журнал учета посещаемости кружков.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VII. </w:t>
      </w:r>
      <w:r>
        <w:rPr>
          <w:b/>
          <w:sz w:val="32"/>
          <w:szCs w:val="32"/>
        </w:rPr>
        <w:t>Учебные дост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пешной работе со школьниками способствует достаточное научно-методическое обеспечение учебно - воспитательного процесса в соответствии с программой  (наличие методической литературы по предметам и вопросам воспитания); постоянное обновление предметно развивающей среды, способствующей развитию способностей детей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ОУ НШДС №7 в июне 2008 года выпустил  во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 обучения – 16 учеников.</w:t>
      </w:r>
    </w:p>
    <w:p>
      <w:pPr>
        <w:pStyle w:val="Normal"/>
        <w:rPr>
          <w:sz w:val="28"/>
        </w:rPr>
      </w:pPr>
      <w:r>
        <w:rPr>
          <w:sz w:val="28"/>
        </w:rPr>
        <w:t>Из них: успевают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а «отлично» - 7 человека -43,75 %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а «хорошо» и «отлично» -6 человек – 37,50 %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 успевающих – нет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% успеваемости -100%, % качества - </w:t>
      </w:r>
      <w:r>
        <w:rPr>
          <w:sz w:val="28"/>
          <w:szCs w:val="28"/>
        </w:rPr>
        <w:t>94,4</w:t>
      </w:r>
      <w:r>
        <w:rPr>
          <w:sz w:val="28"/>
        </w:rPr>
        <w:t>%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июне 2009 года НШДС выпустил  во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 обучения –6 учеников.</w:t>
      </w:r>
    </w:p>
    <w:p>
      <w:pPr>
        <w:pStyle w:val="Normal"/>
        <w:rPr>
          <w:sz w:val="28"/>
        </w:rPr>
      </w:pPr>
      <w:r>
        <w:rPr>
          <w:sz w:val="28"/>
        </w:rPr>
        <w:t>Из них: успевают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а «отлично» - 1 человека -16,67 %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а «хорошо» и «отлично» -5 человек – 83,33 %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 успевающих – нет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% успеваемости -100%, % качества - </w:t>
      </w:r>
      <w:r>
        <w:rPr>
          <w:sz w:val="28"/>
          <w:szCs w:val="28"/>
        </w:rPr>
        <w:t>94,8</w:t>
      </w:r>
      <w:r>
        <w:rPr>
          <w:sz w:val="28"/>
        </w:rPr>
        <w:t>%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ровне знаний выпускников 4 класса  </w:t>
      </w:r>
    </w:p>
    <w:p>
      <w:pPr>
        <w:pStyle w:val="Normal"/>
        <w:tabs>
          <w:tab w:val="clear" w:pos="708"/>
          <w:tab w:val="left" w:pos="0" w:leader="none"/>
        </w:tabs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ий бал по предмету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60"/>
        <w:gridCol w:w="720"/>
        <w:gridCol w:w="720"/>
        <w:gridCol w:w="720"/>
        <w:gridCol w:w="783"/>
        <w:gridCol w:w="720"/>
        <w:gridCol w:w="720"/>
        <w:gridCol w:w="837"/>
        <w:gridCol w:w="720"/>
        <w:gridCol w:w="1197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федерального компон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 по классу</w:t>
            </w:r>
          </w:p>
        </w:tc>
      </w:tr>
      <w:tr>
        <w:trPr>
          <w:trHeight w:val="113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.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руд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51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0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к как в МОУ НШДС №7 за период с 2004 – 2009 годы было только два выпуска учащихся 4 класса, можно провести анализ успеваемости среди учащихся 3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итогов качества обуч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3 класса з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91"/>
        <w:gridCol w:w="2531"/>
        <w:gridCol w:w="243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обученности в 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видно, наблюдается положительная динамика успеваемости школьников, что свидетельствует о серьезном подходе учителей к учебно – воспитательному процес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принимают участие в городских мероприятиях. В 2008-2009 учебном году ученица 3 класса Хашева Чазибан заняла 3 место в городском фестивале, посвященном Международном дню родного языка, а ученик 4 класса Беждугов Ислам, участвовавший в научно-практической конференции «Всезнайка» занял 3 место в секции «Этнография»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. Состояние здоровья школьников и воспитанников,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ятельность по охране и укреплению здоровья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spacing w:lineRule="auto" w:line="240"/>
        <w:ind w:left="0" w:firstLine="360"/>
        <w:rPr/>
      </w:pPr>
      <w:r>
        <w:rPr>
          <w:bCs/>
          <w:sz w:val="28"/>
          <w:szCs w:val="28"/>
        </w:rPr>
        <w:t>Здоровьесберегающая деятельность начальной школы – детского сада</w:t>
      </w:r>
      <w:r>
        <w:rPr>
          <w:sz w:val="28"/>
          <w:szCs w:val="28"/>
        </w:rPr>
        <w:t xml:space="preserve"> – это система мероприятий направленных на сохранение и укрепление здоровья воспитанников  и учащихся включающая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здание оздоровительной инфраструктуры (столовая, медицинский кабинет, спортивный зал, спортивная площадка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циональную организацию образовательного процесса (учебный план, учебное расписание, расписание спортивных кружков и секций, подвижных игр, динамических часов, двигательных пауз и т. д.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рганизацию физкультурно-оздоровительной работы (Дни здоровья, спортивные мероприятия, спортивные кружки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светительско-воспитательную работу с воспитанниками и учащимися, направленную на формирования ценности здоровья и здорового образа жизни (беседы, дискуссии, лекции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рганизацию системы просветительской и методической работы с воспитателями, учителями и родителями (беседы с психологом, медицинскими работниками, лекции – дискуссии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едицинскую профилактику и состояние здоровья дошкольников и школьников (профилактические прививки, витаминизация, диспансеризация, беседы, лекци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и укрепления здоровья, обучающихся и воспитанников в образовательный процесс включаются здоровьесберегающие технологии, разработана и апробирована базовая здоровьесберегающая программа «Крепыш».   В НШДС  имеется в наличии оборудованный пищеблок, оборудованная столовая для учащихся на 24 посадочных мест, где  осуществляется полноценное и сбалансированное питание. </w:t>
      </w:r>
    </w:p>
    <w:p>
      <w:pPr>
        <w:pStyle w:val="Normal"/>
        <w:shd w:fill="FFFFFF" w:val="clear"/>
        <w:ind w:right="190" w:hanging="0"/>
        <w:jc w:val="both"/>
        <w:rPr>
          <w:color w:val="000000"/>
          <w:spacing w:val="14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рамках этой  программы в  НШДС проводятся следующие мероприятия по охране и укреплению здоровья воспитанников и учащихся</w:t>
      </w:r>
      <w:r>
        <w:rPr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right="190" w:hanging="360"/>
        <w:jc w:val="both"/>
        <w:rPr/>
      </w:pPr>
      <w:r>
        <w:rPr>
          <w:color w:val="000000"/>
          <w:spacing w:val="14"/>
          <w:sz w:val="28"/>
          <w:szCs w:val="28"/>
        </w:rPr>
        <w:t xml:space="preserve">Администрацией НШДС и медицинскими работниками </w:t>
      </w:r>
      <w:r>
        <w:rPr>
          <w:color w:val="000000"/>
          <w:sz w:val="28"/>
          <w:szCs w:val="28"/>
        </w:rPr>
        <w:t xml:space="preserve">осуществляется контроль за санитарно-гигиеническими условиями </w:t>
      </w:r>
      <w:r>
        <w:rPr>
          <w:color w:val="000000"/>
          <w:spacing w:val="-1"/>
          <w:sz w:val="28"/>
          <w:szCs w:val="28"/>
        </w:rPr>
        <w:t>обучения и воспитания учащихся, согласно требованиям СанПиНа;</w:t>
      </w:r>
    </w:p>
    <w:p>
      <w:pPr>
        <w:pStyle w:val="Normal"/>
        <w:numPr>
          <w:ilvl w:val="0"/>
          <w:numId w:val="5"/>
        </w:numPr>
        <w:shd w:fill="FFFFFF" w:val="clear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хроническими болезнями и выраженными функциональными расстройствами передаются на диспансерное наблюдение и лечение педиатрами и врачами-специалистами в поликлин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1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се   работники   ОУ  проходят   обязательные   профилактические</w:t>
        <w:br/>
      </w:r>
      <w:r>
        <w:rPr>
          <w:color w:val="000000"/>
          <w:spacing w:val="-1"/>
          <w:sz w:val="28"/>
          <w:szCs w:val="28"/>
        </w:rPr>
        <w:t>осмотры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1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В  НШДС проводится противоэпидемическая работа.</w:t>
        <w:br/>
      </w:r>
      <w:r>
        <w:rPr>
          <w:color w:val="000000"/>
          <w:spacing w:val="-1"/>
          <w:sz w:val="28"/>
          <w:szCs w:val="28"/>
        </w:rPr>
        <w:t>Проводится     профилактика     инфекционных     заболеваний,     путем иммунизации учащихся и педаго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одится     санитарно-просветительная     работа     с   воспитанниками,   учащимися, </w:t>
      </w:r>
      <w:r>
        <w:rPr>
          <w:color w:val="000000"/>
          <w:spacing w:val="2"/>
          <w:sz w:val="28"/>
          <w:szCs w:val="28"/>
        </w:rPr>
        <w:t xml:space="preserve">педагогами, родителями, лекции и беседы о здоровом образе жизни, </w:t>
      </w:r>
      <w:r>
        <w:rPr>
          <w:color w:val="000000"/>
          <w:spacing w:val="-1"/>
          <w:sz w:val="28"/>
          <w:szCs w:val="28"/>
        </w:rPr>
        <w:t>профилактике заболе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1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НШДС </w:t>
      </w:r>
      <w:r>
        <w:rPr>
          <w:color w:val="000000"/>
          <w:spacing w:val="2"/>
          <w:sz w:val="28"/>
          <w:szCs w:val="28"/>
        </w:rPr>
        <w:t xml:space="preserve">имеются спортивные секции по вольной борьбе, настольному теннису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1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тся динамичная организация урока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культминут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ыхательная гимнаст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зодвигательная гимнасти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заболеваемости за последние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1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1843"/>
        <w:gridCol w:w="1980"/>
        <w:gridCol w:w="1811"/>
      </w:tblGrid>
      <w:tr>
        <w:trPr>
          <w:trHeight w:val="442" w:hRule="exact"/>
          <w:cantSplit w:val="true"/>
        </w:trPr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06-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firstLine="140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07-20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08-2009</w:t>
            </w:r>
          </w:p>
        </w:tc>
      </w:tr>
      <w:tr>
        <w:trPr>
          <w:trHeight w:val="432" w:hRule="exact"/>
          <w:cantSplit w:val="true"/>
        </w:trPr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-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л-в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-во</w:t>
            </w:r>
          </w:p>
        </w:tc>
      </w:tr>
      <w:tr>
        <w:trPr>
          <w:trHeight w:val="852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2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оля учащихся, имеющих </w:t>
            </w:r>
            <w:r>
              <w:rPr>
                <w:color w:val="000000"/>
              </w:rPr>
              <w:t>хронические заболевания 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22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рдечно-сосудист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432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рвной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22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ов пищева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422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орно-двигатель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1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ов з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Динамика групп здоровья по г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object w:dxaOrig="828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pt;height:179.05pt" filled="f" o:ole="">
            <v:imagedata r:id="rId6" o:title=""/>
          </v:shape>
          <o:OLEObject Type="Embed" ProgID="" ShapeID="ole_rId5" DrawAspect="Content" ObjectID="_1227407506" r:id="rId5"/>
        </w:object>
      </w:r>
    </w:p>
    <w:p>
      <w:pPr>
        <w:pStyle w:val="Normal"/>
        <w:shd w:fill="FFFFFF" w:val="clear"/>
        <w:ind w:right="3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3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епление</w:t>
      </w:r>
      <w:r>
        <w:rPr>
          <w:rFonts w:cs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здоровья</w:t>
      </w:r>
      <w:r>
        <w:rPr>
          <w:rFonts w:cs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воспитанников и обучающихся</w:t>
      </w:r>
    </w:p>
    <w:p>
      <w:pPr>
        <w:pStyle w:val="Normal"/>
        <w:shd w:fill="FFFFFF" w:val="clear"/>
        <w:ind w:right="3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8"/>
        <w:gridCol w:w="2942"/>
        <w:gridCol w:w="2448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здоровитель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в режиме дня, возраст 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етоди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сохранения и стимулирования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 в постелях каждый день.</w:t>
            </w:r>
          </w:p>
          <w:p>
            <w:pPr>
              <w:pStyle w:val="Normal"/>
              <w:rPr/>
            </w:pPr>
            <w:r>
              <w:rPr/>
              <w:t>Старшая  групп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ростота, взаимное дополнение методов при отсутствии дублирующего воздействия и взаимное усиление эфф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ой час (бодрящая гимнасти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 в группе каждый ден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младшие груп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, состоящий из подвижных игр, игровых упражнений, основных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занятий 2-5мин.</w:t>
            </w:r>
          </w:p>
          <w:p>
            <w:pPr>
              <w:pStyle w:val="Normal"/>
              <w:rPr/>
            </w:pPr>
            <w:r>
              <w:rPr/>
              <w:t xml:space="preserve">По мере утомляемости, начиная со </w:t>
            </w:r>
            <w:r>
              <w:rPr>
                <w:lang w:val="en-US"/>
              </w:rPr>
              <w:t>II</w:t>
            </w:r>
            <w:r>
              <w:rPr/>
              <w:t xml:space="preserve"> мл. групп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физминуток могут включать дыхательную гимнастику и  гимнастику для гл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учителя начальных клас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ладшего возраста индивидуально, с подгруппой и всей групп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 детьми, имеющими  с речевыми проблемами. Проводится в любой удобный отрезок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 здоров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сна вся группа ежедневно, начиная с младшего возраста. </w:t>
            </w:r>
          </w:p>
          <w:p>
            <w:pPr>
              <w:pStyle w:val="Normal"/>
              <w:rPr/>
            </w:pPr>
            <w:r>
              <w:rPr/>
              <w:t>На гимнастике, физкультурных занят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ьной похо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инструктор по физкульту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о-оздоровительные зан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 вся группа в первой или второй половине дня. Начиная со средней груп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различных движений для оздоровле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, инструктор по физкультуре, 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3-5мин. В любое свободное время в зависимости от интенсивности нагруз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использование наглядного материала, показа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школьных групп, учителя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ных формах физкультурно-оздоровительной работы начиная с младшего возра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помещений и обязательная гигиена полости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школьных групп, воспитатели ГП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горла холодной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ень. Старшая групп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, уроки физкуль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в спортзал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одбираются в соответствии с возрастными особенностям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, инструктор по физвоспитанию, 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здоровому образу жиз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неделю в режимных процессах, как часть и целое занятие по познавательному развитию, начиная со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ечный самомассаж по Уманско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ы в различных формах физкультурно-оздоровительной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по специальной методике показанные детям с частыми ОРЗ. Используется нагляд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, воспитатели, воспитатели ГП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неделю во второй половине дня в музыкальном зале, на прогулке начиная со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игры эстафеты, игровые упражнения в занимательной, в соревнователь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 учитель по физкульту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, в месяц, начиная со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культуре, музыкаль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, начиная со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физические качества, формирует социально-эмоциона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инструктор по физкультуре, учитель физкультуры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техн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 – терапия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ы по 10-13 чел. в группе, музыкальном зале. Старший дошкольный возраст, младший школьный возра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я психоэмоциональной сферы средствами воздействия различных видов (музыка, ИЗ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учителя начальных клас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, в первой или второй половине дня в музыкальном зале, в группе, на прогулке, начиная с младшего дошкольного возра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фонематическая грамотность речи без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 помощью сухого обтир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 ежедневно в группе или спальне, в постели начиная со средней груп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ерьезность процедуры и дать детям элементарные знания, как не несете вред своему орган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X</w:t>
      </w:r>
      <w:r>
        <w:rPr>
          <w:b/>
          <w:bCs/>
          <w:sz w:val="32"/>
          <w:szCs w:val="32"/>
        </w:rPr>
        <w:t>. Социальное партнерство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Начальная школа – детский сад №7 им. М. Сижажева г. Баксана  активно сотрудничает с другими учреждениями. НШДС заключил договор о сотрудничестве с </w:t>
      </w:r>
      <w:r>
        <w:rPr>
          <w:sz w:val="28"/>
          <w:szCs w:val="28"/>
        </w:rPr>
        <w:t xml:space="preserve">МОУ СОШ № 10 г. Баксана;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ДЮСШ № 1 г.о. Баксан;  МУЗ «Городская больница» г. о. Баксан. </w:t>
      </w:r>
    </w:p>
    <w:p>
      <w:pPr>
        <w:pStyle w:val="Style17"/>
        <w:spacing w:lineRule="auto" w:line="240" w:before="30" w:after="30"/>
        <w:ind w:left="64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7"/>
      <w:type w:val="nextPage"/>
      <w:pgSz w:w="11906" w:h="16838"/>
      <w:pgMar w:left="108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Гимназия выделение1"/>
    <w:basedOn w:val="Style13"/>
    <w:qFormat/>
    <w:rPr>
      <w:rFonts w:ascii="Arial" w:hAnsi="Arial" w:cs="Arial"/>
      <w:b/>
      <w:bCs w:val="false"/>
      <w:color w:val="FF6600"/>
      <w:sz w:val="22"/>
      <w:szCs w:val="22"/>
    </w:rPr>
  </w:style>
  <w:style w:type="character" w:styleId="2">
    <w:name w:val="Гимназия выделение2"/>
    <w:basedOn w:val="Style13"/>
    <w:qFormat/>
    <w:rPr>
      <w:rFonts w:ascii="Arial" w:hAnsi="Arial" w:cs="Arial"/>
      <w:b/>
      <w:bCs w:val="false"/>
      <w:color w:val="993300"/>
      <w:sz w:val="20"/>
      <w:szCs w:val="20"/>
    </w:rPr>
  </w:style>
  <w:style w:type="character" w:styleId="3">
    <w:name w:val="Гимназия выделение3"/>
    <w:basedOn w:val="Style13"/>
    <w:qFormat/>
    <w:rPr>
      <w:color w:val="CC6600"/>
    </w:rPr>
  </w:style>
  <w:style w:type="character" w:styleId="Style15">
    <w:name w:val="Гимназия гиперссылка Знак"/>
    <w:basedOn w:val="Style13"/>
    <w:qFormat/>
    <w:rPr>
      <w:rFonts w:ascii="Arial" w:hAnsi="Arial" w:cs="Arial"/>
      <w:color w:val="3211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Гимназия список"/>
    <w:basedOn w:val="List"/>
    <w:qFormat/>
    <w:pPr>
      <w:numPr>
        <w:ilvl w:val="0"/>
        <w:numId w:val="13"/>
      </w:numPr>
    </w:pPr>
    <w:rPr>
      <w:rFonts w:ascii="Arial" w:hAnsi="Arial" w:cs="Arial"/>
      <w:sz w:val="20"/>
    </w:rPr>
  </w:style>
  <w:style w:type="paragraph" w:styleId="Style20">
    <w:name w:val="Гимназия обычный"/>
    <w:basedOn w:val="Normal"/>
    <w:qFormat/>
    <w:pPr>
      <w:spacing w:lineRule="auto" w:line="312" w:before="120" w:after="120"/>
    </w:pPr>
    <w:rPr>
      <w:rFonts w:ascii="Arial" w:hAnsi="Arial" w:cs="Arial"/>
      <w:color w:val="321100"/>
      <w:sz w:val="20"/>
      <w:szCs w:val="20"/>
    </w:rPr>
  </w:style>
  <w:style w:type="paragraph" w:styleId="Style21">
    <w:name w:val="Гимназия комментарий"/>
    <w:basedOn w:val="Style20"/>
    <w:qFormat/>
    <w:pPr>
      <w:numPr>
        <w:ilvl w:val="0"/>
        <w:numId w:val="15"/>
      </w:numPr>
      <w:tabs>
        <w:tab w:val="clear" w:pos="708"/>
        <w:tab w:val="left" w:pos="360" w:leader="none"/>
      </w:tabs>
      <w:spacing w:lineRule="auto" w:line="240"/>
      <w:ind w:left="0" w:hanging="0"/>
    </w:pPr>
    <w:rPr>
      <w:sz w:val="18"/>
      <w:szCs w:val="18"/>
    </w:rPr>
  </w:style>
  <w:style w:type="paragraph" w:styleId="Style22">
    <w:name w:val="Гимназия шапка списка"/>
    <w:basedOn w:val="Style20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hds7.narod.ru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8:00Z</dcterms:created>
  <dc:creator>А</dc:creator>
  <dc:description/>
  <cp:keywords/>
  <dc:language>en-US</dc:language>
  <cp:lastModifiedBy>SamLab.ws</cp:lastModifiedBy>
  <cp:lastPrinted>2009-09-18T12:11:00Z</cp:lastPrinted>
  <dcterms:modified xsi:type="dcterms:W3CDTF">2009-10-28T19:20:00Z</dcterms:modified>
  <cp:revision>3</cp:revision>
  <dc:subject/>
  <dc:title> </dc:title>
</cp:coreProperties>
</file>