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ind w:left="-360" w:right="-370" w:hanging="0"/>
        <w:jc w:val="center"/>
        <w:rPr/>
      </w:pPr>
      <w:r>
        <w:rPr>
          <w:b/>
          <w:sz w:val="28"/>
          <w:szCs w:val="28"/>
          <w:u w:val="single"/>
        </w:rPr>
        <w:t xml:space="preserve">МКОУ «НШДС №7 </w:t>
      </w:r>
      <w:r>
        <w:rPr>
          <w:b/>
          <w:spacing w:val="-13"/>
          <w:sz w:val="28"/>
          <w:szCs w:val="28"/>
          <w:u w:val="single"/>
        </w:rPr>
        <w:t>им. Сижажева М.В. г.Баксана»</w:t>
      </w:r>
    </w:p>
    <w:p>
      <w:pPr>
        <w:pStyle w:val="Normal"/>
        <w:shd w:fill="FFFFFF" w:val="clear"/>
        <w:spacing w:before="302" w:after="0"/>
        <w:ind w:left="180" w:hanging="0"/>
        <w:jc w:val="both"/>
        <w:rPr>
          <w:spacing w:val="-1"/>
        </w:rPr>
      </w:pPr>
      <w:r>
        <w:rPr>
          <w:spacing w:val="-1"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/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 xml:space="preserve">Вид и назначение зданий, </w:t>
            </w:r>
            <w:r>
              <w:rPr>
                <w:spacing w:val="-1"/>
              </w:rPr>
              <w:t xml:space="preserve">строений, сооружений, помещений, территорий (учебные, учебно-вспомогательные, </w:t>
            </w:r>
            <w:r>
              <w:rPr/>
              <w:t xml:space="preserve">подсобные, </w:t>
            </w:r>
            <w:r>
              <w:rPr>
                <w:spacing w:val="-1"/>
              </w:rPr>
              <w:t xml:space="preserve">административные и др.) с указанием площади </w:t>
            </w:r>
            <w:r>
              <w:rPr/>
              <w:t>(кв. м)</w:t>
            </w:r>
          </w:p>
        </w:tc>
      </w:tr>
      <w:tr>
        <w:trPr/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чебные помещ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  <w:tab w:val="left" w:pos="320" w:leader="none"/>
              </w:tabs>
              <w:autoSpaceDE w:val="false"/>
              <w:ind w:left="140" w:right="-108" w:hanging="140"/>
              <w:rPr/>
            </w:pPr>
            <w:r>
              <w:rPr/>
              <w:t>Групповые комнаты для дошкольных групп – 5 – 243,5 кв.м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right="-108"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младшая группа – 55,2 кв.м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right="-108"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младшая группа «А» –  36,9 кв.м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right="-108"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младшая группа «Б»–  55,2  кв.м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right="-108" w:hanging="0"/>
              <w:rPr/>
            </w:pPr>
            <w:r>
              <w:rPr/>
              <w:t>- средняя группа – 48,1 кв.м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right="-108" w:hanging="0"/>
              <w:rPr/>
            </w:pPr>
            <w:r>
              <w:rPr/>
              <w:t>- старшая группа – 48,1 кв.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  <w:tab w:val="left" w:pos="320" w:leader="none"/>
              </w:tabs>
              <w:autoSpaceDE w:val="false"/>
              <w:ind w:left="140" w:right="-108" w:hanging="140"/>
              <w:rPr/>
            </w:pPr>
            <w:r>
              <w:rPr/>
              <w:t>кабинеты  начальных  классов – 4 класса- 164,0 кв.м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right="-108" w:hanging="0"/>
              <w:rPr/>
            </w:pPr>
            <w:r>
              <w:rPr/>
              <w:t>-кабинет №1 – 48,1 кв.м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right="-108" w:hanging="0"/>
              <w:rPr/>
            </w:pPr>
            <w:r>
              <w:rPr/>
              <w:t>-кабинет №2 – 36,9 кв.м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right="-108" w:hanging="0"/>
              <w:rPr/>
            </w:pPr>
            <w:r>
              <w:rPr/>
              <w:t>-кабинет №3 – 48,1 кв.м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  <w:tab w:val="left" w:pos="320" w:leader="none"/>
              </w:tabs>
              <w:ind w:left="140" w:right="-108" w:hanging="0"/>
              <w:rPr/>
            </w:pPr>
            <w:r>
              <w:rPr/>
              <w:t>-кабинет №4 – 30,9 кв.м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360" w:right="-108" w:hanging="360"/>
              <w:rPr/>
            </w:pPr>
            <w:r>
              <w:rPr/>
              <w:t>Спортивный зал – 147,9 кв.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360" w:right="-108" w:hanging="360"/>
              <w:rPr/>
            </w:pPr>
            <w:r>
              <w:rPr/>
              <w:t>Музыкальный зал – 48,1 кв.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360" w:right="-108" w:hanging="360"/>
              <w:rPr/>
            </w:pPr>
            <w:r>
              <w:rPr/>
              <w:t>Спортивная площадка – 1880 кв.м.</w:t>
            </w:r>
          </w:p>
        </w:tc>
      </w:tr>
      <w:tr>
        <w:trPr>
          <w:trHeight w:val="860" w:hRule="atLeast"/>
        </w:trPr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чебно-вспомогательны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0" w:leader="none"/>
              </w:tabs>
              <w:autoSpaceDE w:val="false"/>
              <w:rPr>
                <w:color w:val="FF0000"/>
              </w:rPr>
            </w:pPr>
            <w:r>
              <w:rPr/>
              <w:t xml:space="preserve">библиотека -10,7 кв.                                                     </w:t>
            </w:r>
          </w:p>
        </w:tc>
      </w:tr>
      <w:tr>
        <w:trPr>
          <w:trHeight w:val="2262" w:hRule="atLeast"/>
        </w:trPr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дминистративны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0" w:leader="none"/>
              </w:tabs>
              <w:autoSpaceDE w:val="false"/>
              <w:rPr/>
            </w:pPr>
            <w:r>
              <w:rPr/>
              <w:t>кабинет директора – 29,7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0" w:leader="none"/>
              </w:tabs>
              <w:autoSpaceDE w:val="false"/>
              <w:rPr/>
            </w:pPr>
            <w:r>
              <w:rPr/>
              <w:t>кабинет  зам. дир. по УВР – 17,9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0" w:leader="none"/>
              </w:tabs>
              <w:autoSpaceDE w:val="false"/>
              <w:rPr/>
            </w:pPr>
            <w:r>
              <w:rPr/>
              <w:t>кабинет главного бухгалтера – 13,9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0" w:leader="none"/>
              </w:tabs>
              <w:autoSpaceDE w:val="false"/>
              <w:rPr/>
            </w:pPr>
            <w:r>
              <w:rPr/>
              <w:t>медицинские кабинеты – 3 шт.– 21,4 кв.м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-кабинет №1 (смотровая) – 7,6 кв.м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-кабинет №2 (процедурная) – 5,7 кв.м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- кабинет №3 (изолятор) – 8,1кв.м.</w:t>
            </w:r>
            <w:r>
              <w:rPr>
                <w:b/>
              </w:rPr>
              <w:t xml:space="preserve">        </w:t>
            </w:r>
          </w:p>
        </w:tc>
      </w:tr>
      <w:tr>
        <w:trPr/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дсобные помещен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20" w:leader="none"/>
              </w:tabs>
              <w:autoSpaceDE w:val="false"/>
              <w:rPr/>
            </w:pPr>
            <w:r>
              <w:rPr/>
              <w:t>овощехранилище – 33,8 кв.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20" w:leader="none"/>
              </w:tabs>
              <w:autoSpaceDE w:val="false"/>
              <w:rPr/>
            </w:pPr>
            <w:r>
              <w:rPr/>
              <w:t>кладовые – 2 – 13,6  кв.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20" w:leader="none"/>
              </w:tabs>
              <w:autoSpaceDE w:val="false"/>
              <w:rPr>
                <w:color w:val="FF0000"/>
              </w:rPr>
            </w:pPr>
            <w:r>
              <w:rPr/>
              <w:t>прачечная – 16,5 кв.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20" w:leader="none"/>
              </w:tabs>
              <w:autoSpaceDE w:val="false"/>
              <w:rPr>
                <w:color w:val="FF0000"/>
              </w:rPr>
            </w:pPr>
            <w:r>
              <w:rPr/>
              <w:t>гладильная – 7,2 кв.м.</w:t>
            </w:r>
          </w:p>
        </w:tc>
      </w:tr>
      <w:tr>
        <w:trPr/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5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омещения для питания </w:t>
            </w:r>
            <w:r>
              <w:rPr>
                <w:b/>
                <w:spacing w:val="-3"/>
              </w:rPr>
              <w:t xml:space="preserve">обучающихся, воспитанников и </w:t>
            </w:r>
            <w:r>
              <w:rPr>
                <w:b/>
              </w:rPr>
              <w:t>работник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58" w:hanging="0"/>
              <w:rPr/>
            </w:pPr>
            <w:r>
              <w:rPr/>
              <w:t>Столовая на 24 посадочных мест – 24,1 кв.м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ищеблок-  44,0 кв.м.</w:t>
            </w:r>
            <w:r>
              <w:rPr>
                <w:b/>
              </w:rPr>
              <w:t xml:space="preserve">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302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лученных по модернизации общего образования основных средств и материалов по МКОУ НШДС №7 им. Сижажева М.В. г. Бакса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3" w:leader="none"/>
        </w:tabs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073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558"/>
                              <w:gridCol w:w="3856"/>
                              <w:gridCol w:w="1236"/>
                              <w:gridCol w:w="169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 получения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умма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ол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№ накладной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ЫЕ СРЕДСТВ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ьютер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HJLJPS)-5</w:t>
                                  </w: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00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2.20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енный стол для каб.врача-1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2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2.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дицинская ширма -1шт.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2.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шетка медицинская-1шт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8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2.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аф для каб.врача-1шт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9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2.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аф аптечный для медикаментов-1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1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2.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ицинский столи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2</w:t>
                                  </w: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2.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стемный бло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OX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JNTEL</w:t>
                                  </w:r>
                                  <w:r>
                                    <w:rPr/>
                                    <w:t>-1шт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2.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нитор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C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/>
                                    <w:t>-1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2.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БП АРС ВЕ 700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9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.12.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SER-1</w:t>
                                  </w: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1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2.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олочное крепл.-1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2.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активная доска-1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25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2.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Ф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ANON-</w:t>
                                  </w:r>
                                  <w:r>
                                    <w:rPr/>
                                    <w:t>1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43,1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2.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уст.колонк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VEN-1</w:t>
                                  </w: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2.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льдшерский набор ср-в для оказ-я мед.помощи-1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6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2.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лодильник «НОРД»-1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9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4.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намометр кистевой-1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4.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арат Ротта-1шт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5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4.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нна моечная-1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3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/>
                                    <w:t>.12.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ы напольные-1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25,6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2.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терактивны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SB-</w:t>
                                  </w:r>
                                  <w:r>
                                    <w:rPr/>
                                    <w:t>микроскоп-1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49-6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5.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тчик темп-р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O</w:t>
                                  </w:r>
                                  <w:r>
                                    <w:rPr/>
                                    <w:t xml:space="preserve"> -1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31-08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3/05/2012</w:t>
                                  </w: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дапте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O LJNK</w:t>
                                  </w:r>
                                  <w:r>
                                    <w:rPr/>
                                    <w:t xml:space="preserve">-1шт.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83-3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5.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чик темп-ры поверхности-1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22-4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5.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чик атм. давл-я воздуха-1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8-9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5.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цы демонстр.(рус.язык)-1шт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0-5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5.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цы демонстр.(Лит.чт.)-1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7-79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5.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цы по природ.1-3кл.-1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8-4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5.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цы демонстр.(матем.)-1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60-5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5.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пютер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JMANGO-1</w:t>
                                  </w: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30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2.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ФУ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Canon-1</w:t>
                                  </w: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2.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PTOMA DS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83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/>
                                    <w:t>.12.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пление2-1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85-9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12.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онк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JALOG -1</w:t>
                                  </w: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8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12.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ощерезка-1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60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12.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омес-1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90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12.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ечистка-1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78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12.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ы с ростомером-1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70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12.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 Т О Г О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79922.1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РИАЛЫ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11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год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силки санитарные-1шт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2.201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ул - 4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1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2.201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ро с педальной крышкой- 1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2.201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елка резиновая-1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2.201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гут резиновый-4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2.201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рик 1*1,5м-1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2.201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Лампа настольна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asj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/>
                                    <w:t>.12.201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чки в детской оправе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2.201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ивошоковый набор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2.201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зырь для льд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2.201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иги сост.из 48 полихроматич.таблиц Е.Б.Рабкина-1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2.201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томер мед. РМ-3-1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/>
                                    <w:t>.04.2012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ирометр портативный ССП-1 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4.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нометр 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icrolife </w:t>
                                  </w: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4.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онендоскоп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lorScop-2</w:t>
                                  </w:r>
                                  <w:r>
                                    <w:rPr/>
                                    <w:t xml:space="preserve"> 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4.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мометр мед.- 20 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4.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учатель наст.- 1 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4.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кс маленький – 2 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4.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кс большой – 2 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28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4.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жницы мед. – 2 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4.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ток почкообр. – 5 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4.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патель металл. – 40 шт.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4.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на Крамера – 10 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4.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нцет – 1 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,6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4.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уч. нагл. обор. Математика 1 кл. «Экзамен» 1 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8,6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5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OM</w:t>
                                  </w:r>
                                  <w:r>
                                    <w:rPr/>
                                    <w:t xml:space="preserve"> Математика 2 кл. «Экзамен» 1 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8,6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5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OM</w:t>
                                  </w:r>
                                  <w:r>
                                    <w:rPr/>
                                    <w:t xml:space="preserve"> Математика 3 кл. «Экзамен» 1 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8,6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5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OM</w:t>
                                  </w:r>
                                  <w:r>
                                    <w:rPr/>
                                    <w:t xml:space="preserve"> Математика 4 кл. «Экзамен» 1 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8,6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5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нейка классная 1м. дерев «Эдустронг» 1 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7,6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5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нейка класс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стм.60см. 1шт. «Эдустронг»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7,6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5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нспортир классный пластм. «Эдустронг»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7,6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5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ольник классный пластм.(30 и 60 градусов) «Эдустронг»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7,6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5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ольник классный пластм.(45 и 45 градусов) «Эдустронг»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7,6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5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ркуль классный пластм. «Эдустронг»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7,6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5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OM</w:t>
                                  </w:r>
                                  <w:r>
                                    <w:rPr/>
                                    <w:t xml:space="preserve"> Рус.яз. 1 класс «Экзамен» 1 шт.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8,6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5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OM</w:t>
                                  </w:r>
                                  <w:r>
                                    <w:rPr/>
                                    <w:t xml:space="preserve"> Рус.яз. 1 класс «Экзамен» 2 шт.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8,6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5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OM</w:t>
                                  </w:r>
                                  <w:r>
                                    <w:rPr/>
                                    <w:t xml:space="preserve"> Рус.яз. 1 класс «Экзамен» 3 шт.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8,6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5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OM</w:t>
                                  </w:r>
                                  <w:r>
                                    <w:rPr/>
                                    <w:t xml:space="preserve"> Рус.яз. 1 класс «Экзамен» 4 шт.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8,6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/>
                                    <w:t>.05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чи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вет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Vernierinternationa l – </w:t>
                                  </w:r>
                                  <w:r>
                                    <w:rPr/>
                                    <w:t>ш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77.5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5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ас школьный «Эндустронг» 3 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2,4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5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нологический календарь «Эндустронг» 3 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7,8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5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акт-диск «Обуч.грамоте 1кл.» (Нач.школа уроки КиМ) «КиМ» 1 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3,8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5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акт-диск «Уроки русск.яз.КиМ»(Нач.школа) «КиМ» 1 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3,8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5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светской этики 4-5кл.-учебник-17штук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5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8.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глов Основы мировых религиозных культур 4-5кл.учебник-17штук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5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8.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циклопедия знаний  Обо всем на свете-1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8.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о-наглядные пособия для начальных классов для интерактивных досок – 37 шт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200 (37*600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2.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558"/>
                        <w:gridCol w:w="3856"/>
                        <w:gridCol w:w="1236"/>
                        <w:gridCol w:w="169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 получения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умма 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ол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№ накладной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ЫЕ СРЕДСТВА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ьютер (</w:t>
                            </w:r>
                            <w:r>
                              <w:rPr>
                                <w:lang w:val="en-US"/>
                              </w:rPr>
                              <w:t>PHJLJPS)-5</w:t>
                            </w: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00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ый стол для каб.врача-1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2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дицинская ширма -1шт.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7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шетка медицинская-1шт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38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 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 для каб.врача-1шт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9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 аптечный для медикаментов-1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1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ицинский столик</w:t>
                            </w:r>
                            <w:r>
                              <w:rPr>
                                <w:lang w:val="en-US"/>
                              </w:rPr>
                              <w:t>-2</w:t>
                            </w: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стемный блок </w:t>
                            </w:r>
                            <w:r>
                              <w:rPr>
                                <w:lang w:val="en-US"/>
                              </w:rPr>
                              <w:t>FOX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lang w:val="en-US"/>
                              </w:rPr>
                              <w:t>JNTEL</w:t>
                            </w:r>
                            <w:r>
                              <w:rPr/>
                              <w:t>-1шт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нитор  </w:t>
                            </w:r>
                            <w:r>
                              <w:rPr>
                                <w:lang w:val="en-US"/>
                              </w:rPr>
                              <w:t>LC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9</w:t>
                            </w:r>
                            <w:r>
                              <w:rPr/>
                              <w:t>-1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0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БП АРС ВЕ 700-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9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.12.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ор </w:t>
                            </w:r>
                            <w:r>
                              <w:rPr>
                                <w:lang w:val="en-US"/>
                              </w:rPr>
                              <w:t>ASER-1</w:t>
                            </w: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1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олочное крепл.-1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активная доска-1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25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ФУ </w:t>
                            </w:r>
                            <w:r>
                              <w:rPr>
                                <w:lang w:val="en-US"/>
                              </w:rPr>
                              <w:t>CANON-</w:t>
                            </w:r>
                            <w:r>
                              <w:rPr/>
                              <w:t>1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43,1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уст.колонки </w:t>
                            </w:r>
                            <w:r>
                              <w:rPr>
                                <w:lang w:val="en-US"/>
                              </w:rPr>
                              <w:t>SVEN-1</w:t>
                            </w: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льдшерский набор ср-в для оказ-я мед.помощи-1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67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лодильник «НОРД»-1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9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4.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намометр кистевой-1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4.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 Ротта-1шт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5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4.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нна моечная-1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3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  <w:r>
                              <w:rPr/>
                              <w:t>.12.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ы напольные-1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25,6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2.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терактивный </w:t>
                            </w:r>
                            <w:r>
                              <w:rPr>
                                <w:lang w:val="en-US"/>
                              </w:rPr>
                              <w:t>USB-</w:t>
                            </w:r>
                            <w:r>
                              <w:rPr/>
                              <w:t>микроскоп-1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49-67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5.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тчик темп-ры </w:t>
                            </w:r>
                            <w:r>
                              <w:rPr>
                                <w:lang w:val="en-US"/>
                              </w:rPr>
                              <w:t>GO</w:t>
                            </w:r>
                            <w:r>
                              <w:rPr/>
                              <w:t xml:space="preserve"> -1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31-08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3/05/2012</w:t>
                            </w: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аптер </w:t>
                            </w:r>
                            <w:r>
                              <w:rPr>
                                <w:lang w:val="en-US"/>
                              </w:rPr>
                              <w:t>GO LJNK</w:t>
                            </w:r>
                            <w:r>
                              <w:rPr/>
                              <w:t xml:space="preserve">-1шт.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83-3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5.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чик темп-ры поверхности-1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22-4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5.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чик атм. давл-я воздуха-1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8-9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5.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ы демонстр.(рус.язык)-1шт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0-5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5.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ы демонстр.(Лит.чт.)-1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17-79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5.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ы по природ.1-3кл.-1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8-47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5.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ы демонстр.(матем.)-1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60-5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5.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пютер  </w:t>
                            </w:r>
                            <w:r>
                              <w:rPr>
                                <w:lang w:val="en-US"/>
                              </w:rPr>
                              <w:t>JMANGO-1</w:t>
                            </w: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0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2.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ФУ</w:t>
                            </w:r>
                            <w:r>
                              <w:rPr>
                                <w:lang w:val="en-US"/>
                              </w:rPr>
                              <w:t xml:space="preserve"> Canon-1</w:t>
                            </w: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2.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ор </w:t>
                            </w:r>
                            <w:r>
                              <w:rPr>
                                <w:lang w:val="en-US"/>
                              </w:rPr>
                              <w:t>OPTOMA DS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83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6</w:t>
                            </w:r>
                            <w:r>
                              <w:rPr/>
                              <w:t>.12.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пление2-1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85-9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2.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онки </w:t>
                            </w:r>
                            <w:r>
                              <w:rPr>
                                <w:lang w:val="en-US"/>
                              </w:rPr>
                              <w:t>DJALOG -1</w:t>
                            </w: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2.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ощерезка-1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60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2.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омес-1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90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2.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ечистка-1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78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2.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ы с ростомером-1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0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2.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Т О Г О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79922.1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РИАЛЫ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011</w:t>
                            </w:r>
                            <w:r>
                              <w:rPr>
                                <w:b/>
                              </w:rPr>
                              <w:t xml:space="preserve"> год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силки санитарные-1шт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2011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л - 4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2011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ро с педальной крышкой- 1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2011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елка резиновая-1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2011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гут резиновый-4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8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2011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рик 1*1,5м-1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2011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Лампа настольная </w:t>
                            </w:r>
                            <w:r>
                              <w:rPr>
                                <w:lang w:val="en-US"/>
                              </w:rPr>
                              <w:t>Basjc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  <w:r>
                              <w:rPr/>
                              <w:t>.12.2011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чки в детской оправе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2011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ивошоковый набор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2011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зырь для льда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2011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иги сост.из 48 полихроматич.таблиц Е.Б.Рабкина-1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2011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томер мед. РМ-3-1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  <w:r>
                              <w:rPr/>
                              <w:t>.04.201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рометр портативный ССП-1 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4.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нометр М</w:t>
                            </w:r>
                            <w:r>
                              <w:rPr>
                                <w:lang w:val="en-US"/>
                              </w:rPr>
                              <w:t xml:space="preserve">icrolife </w:t>
                            </w:r>
                            <w:r>
                              <w:rPr/>
                              <w:t>1 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8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4.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нендоскоп </w:t>
                            </w:r>
                            <w:r>
                              <w:rPr>
                                <w:lang w:val="en-US"/>
                              </w:rPr>
                              <w:t>ColorScop-2</w:t>
                            </w:r>
                            <w:r>
                              <w:rPr/>
                              <w:t xml:space="preserve"> 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4.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мометр мед.- 20 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4.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учатель наст.- 1 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4.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с маленький – 2 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4.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с большой – 2 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28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4.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жницы мед. – 2 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4.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ток почкообр. – 5 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4.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патель металл. – 40 шт.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4.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на Крамера – 10 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4.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нцет – 1 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,6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4.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уч. нагл. обор. Математика 1 кл. «Экзамен» 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,67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5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OM</w:t>
                            </w:r>
                            <w:r>
                              <w:rPr/>
                              <w:t xml:space="preserve"> Математика 2 кл. «Экзамен» 1 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,67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5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OM</w:t>
                            </w:r>
                            <w:r>
                              <w:rPr/>
                              <w:t xml:space="preserve"> Математика 3 кл. «Экзамен» 1 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,67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5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OM</w:t>
                            </w:r>
                            <w:r>
                              <w:rPr/>
                              <w:t xml:space="preserve"> Математика 4 кл. «Экзамен» 1 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,67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5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нейка классная 1м. дерев «Эдустронг» 1 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7,67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5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нейка класс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стм.60см. 1шт. «Эдустронг»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7,67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5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портир классный пластм. «Эдустронг»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7,67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5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ольник классный пластм.(30 и 60 градусов) «Эдустронг»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7,67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5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ольник классный пластм.(45 и 45 градусов) «Эдустронг»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7,67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5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ркуль классный пластм. «Эдустронг»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7,67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5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OM</w:t>
                            </w:r>
                            <w:r>
                              <w:rPr/>
                              <w:t xml:space="preserve"> Рус.яз. 1 класс «Экзамен» 1 шт.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,67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5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OM</w:t>
                            </w:r>
                            <w:r>
                              <w:rPr/>
                              <w:t xml:space="preserve"> Рус.яз. 1 класс «Экзамен» 2 шт.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,67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5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OM</w:t>
                            </w:r>
                            <w:r>
                              <w:rPr/>
                              <w:t xml:space="preserve"> Рус.яз. 1 класс «Экзамен» 3 шт.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,67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5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OM</w:t>
                            </w:r>
                            <w:r>
                              <w:rPr/>
                              <w:t xml:space="preserve"> Рус.яз. 1 класс «Экзамен» 4 шт.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,67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  <w:r>
                              <w:rPr/>
                              <w:t>.05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чик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света</w:t>
                            </w:r>
                            <w:r>
                              <w:rPr>
                                <w:lang w:val="en-US"/>
                              </w:rPr>
                              <w:t xml:space="preserve"> Vernierinternationa l – </w:t>
                            </w:r>
                            <w:r>
                              <w:rPr/>
                              <w:t>шт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77.5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5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ас школьный «Эндустронг» 3 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2,4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5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нологический календарь «Эндустронг» 3 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7,8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5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акт-диск «Обуч.грамоте 1кл.» (Нач.школа уроки КиМ) «КиМ» 1 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3,8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5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акт-диск «Уроки русск.яз.КиМ»(Нач.школа) «КиМ» 1 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3,8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5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светской этики 4-5кл.-учебник-17штук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5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8.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глов Основы мировых религиозных культур 4-5кл.учебник-17штук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5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8.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циклопедия знаний  Обо всем на свете-1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8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8.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о-наглядные пособия для начальных классов для интерактивных досок – 37 шт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200 (37*600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2.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3:27:00Z</dcterms:created>
  <dc:creator>Admin</dc:creator>
  <dc:description/>
  <cp:keywords/>
  <dc:language>en-US</dc:language>
  <cp:lastModifiedBy>777</cp:lastModifiedBy>
  <cp:lastPrinted>2012-05-21T04:54:00Z</cp:lastPrinted>
  <dcterms:modified xsi:type="dcterms:W3CDTF">2013-08-26T12:20:00Z</dcterms:modified>
  <cp:revision>19</cp:revision>
  <dc:subject/>
  <dc:title/>
</cp:coreProperties>
</file>